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(полного)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«Исто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Тагильцева Елена Демьяновна,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rPr/>
      </w:pPr>
      <w:r>
        <w:rPr/>
        <w:t>2. Пояснительная запис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. Рабочая программа учебного предмета «История» за курс 10 класса составлена  в соответствии с нормативно-правовыми документами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Федеральный компонент государственного стандарта основного общего и среднего (полного) общего образования. Приказ Министерства образования и науки Российской Федерации от 05.03.2004 г. № 1089.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true"/>
        <w:bidi w:val="0"/>
        <w:snapToGrid w:val="false"/>
        <w:ind w:left="426" w:hanging="360"/>
        <w:jc w:val="both"/>
        <w:rPr/>
      </w:pPr>
      <w:r>
        <w:rPr/>
        <w:t>Примерная программа основного среднего (полного) образования по истории. - Сборник нормативных документов. История / сост. Э. Д. Днепров, А. Г. Аркадьев. - М. : Дрофа, 2007. - 150 (10)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. Приказ Министерства образования и науки Российской Федерации от 24.12.2010 г.  № 2080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. Приказ Министерства образования и науки Российской Федерации от 04.10.2010 г. № 986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О формировании учебных планов общеобразовательных учреждений Челябинской области на 2011 – 2012 учебный год. Приказ Министерства образования и науки Челябинской области от 16.06.2011 г. № 04-997.</w:t>
      </w:r>
    </w:p>
    <w:p>
      <w:pPr>
        <w:pStyle w:val="Normal1"/>
        <w:widowControl w:val="false"/>
        <w:numPr>
          <w:ilvl w:val="0"/>
          <w:numId w:val="4"/>
        </w:numPr>
        <w:suppressAutoHyphens w:val="false"/>
        <w:autoSpaceDE w:val="true"/>
        <w:bidi w:val="0"/>
        <w:snapToGrid w:val="false"/>
        <w:ind w:left="426" w:hanging="360"/>
        <w:jc w:val="both"/>
        <w:rPr/>
      </w:pPr>
      <w:r>
        <w:rPr/>
        <w:t>Об особенностях преподавания учебных предметов в общеобразовательных учреждениях Челябинской области в 2011- 2012 году. Инструктивно-методическое письмо Министерства образования и науки Челябинской области от 18.07.2011 г. № 103/4275 (Приложение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360"/>
        <w:jc w:val="both"/>
        <w:rPr/>
      </w:pPr>
      <w:r>
        <w:rPr/>
        <w:t>О разработке и утверждении рабочих программ учебных курсов, предметов, дисциплин (модулей)     в общеобразовательных учреждениях. Приказ Министерства образования и науки Челябинской области от 31.07.2009 г.  №103/340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Учебный план муниципального общеобразовательного учреждения лицей № 142 на 2011-2012 учебный год. Приказ МОУ лицей № 142 от 31.08.2011 г. № 146/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360"/>
        <w:jc w:val="both"/>
        <w:rPr>
          <w:bCs/>
        </w:rPr>
      </w:pPr>
      <w:r>
        <w:rPr>
          <w:bCs/>
        </w:rPr>
        <w:t>Положение «О порядке разработки и утверждения рабочей программы учебных предметов лицея  № 142». Приказ МОУ лицей № 142 от 03.06.2010 г. № 224/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Цели и задачи курс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оспитание гражданственности, развитие мировоззренческих убеждений учащихся на основе осмысления ими исторически сложившихся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Учебно-методическ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ики:</w:t>
      </w:r>
    </w:p>
    <w:p>
      <w:pPr>
        <w:pStyle w:val="Normal"/>
        <w:jc w:val="both"/>
        <w:rPr/>
      </w:pPr>
      <w:r>
        <w:rPr>
          <w:bCs/>
        </w:rPr>
        <w:t xml:space="preserve">1.Сахаров А. Н. </w:t>
      </w:r>
      <w:r>
        <w:rPr/>
        <w:t>История России  с древнейших времён  до конца X</w:t>
      </w:r>
      <w:r>
        <w:rPr>
          <w:lang w:val="en-US"/>
        </w:rPr>
        <w:t>VI</w:t>
      </w:r>
      <w:r>
        <w:rPr/>
        <w:t xml:space="preserve"> века. Ч. 1: Учебник для 10 класса общеобразовательных учреждений. – 6-е изд. –М.:ООО «ТИД «Русское слово – РС», 2008. – 320 с.: и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Сахаров А. Н., Боханов А. Н. История России. XVII — XIX века. Ч. 2: Учебник для 10 класса общеобразовательных учреждений. - 6-е изд. - М.: ООО «ТИД «Русское слово — РС», 2008. - 480 с.: и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Загладин Н.В., Симония Н. А. Всемирная история  с древнейших времен до конца ХIХ в.: Учебник  для 10 класса общеобразовательных  заведений. - 3-е изд., испр. и доп. - М.: ООО «ТИД «Русское слово — РС», 2008. - 43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тория. 10 класс: Поурочные планы по учебнику Н. В. Загладина: Всемирная история с древнейших времен до конца XIX века \ авт.-сост. Н. В. Зайцева. - Волгоград: Учитель, 2008. - 2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ров Б. Н., Ланго А. Р. Поурочные разработки по истории России с древнейших времен до конца XIX в. 10 класс. - М.: ВАКО, 2005. - 352 с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тория Урала с древнейших времен до конца XIX века/Под редакцией академика Б. В. Личмана. - Издание 2-е. Екатеринбург: Издательство «СВ-96», 2002,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няев Н. М. Романовы. Расцвет и гибель династии. / Н. М. Коняев. - М.: Вече, 2006. - 320 с. : ил. (Тысячелетие русской истор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. П. Шейнов. Психология знаменитых личностей: Великие полководцы. - М.: «Издательство ПРИОР», 1998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лександр Македонский и Юлий Цезарь. Кромвель. Ришелье. Наполеон I. Бисмарк: Биогр. повествования / Сост., общ. редакция Н. Ф. Болдырева. Послесл. А. Ф. Арендаря. - Челябинск: «Урал», 1995. - 537 с.: портр. - (Жизнь замечат. людей. Биогр. б-ка Павленкова; Т. 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арабанов, В. В. История России с древнейших времен до конца XX века: учеб. пособие /В. В. Барабанов. И. М. Николаев, Б. Г. Рожков. - М.: АСТ: Астрель, 2010. - 494, (2)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color w:val="000000"/>
          <w:spacing w:val="-1"/>
        </w:rPr>
        <w:t>Всеобщая история в таблицах и схемах. Серия « Школа в клеточку». - м.: «Лист», 2002. 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color w:val="000000"/>
          <w:spacing w:val="-1"/>
        </w:rPr>
        <w:t>Фортунатов В. В., Снигирев С. Ф., Фирсов А. Г. Отечественная история в схемах и комментариях: Учебное пособие. - Спб.: Питер, 2009. - 224 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bCs/>
        </w:rPr>
        <w:t>История Урала с древнейших времен до конца XIX века/Под редакцией академика Б. В. Личмана. - Издание 2-е. Екатеринбург: Издательство «СВ-96», 2002,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стория Урала, XIX век — 1914 год: учеб. пособие/Н. Н. Алеврас (и др.). - Челябинск: Юж.-Урал. кн. изд-во, 2007. - 640 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арий для оценивания уровня образован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трович В. Г., Петрович Н. М. Итоговый экзамен по истории в средней и старшей школе: Рекомендации по подготовке и проведению, варианты тестов. - М.: АРКТИ, 2004. -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napToGrid w:val="false"/>
        <w:spacing w:lineRule="atLeast" w:line="200"/>
        <w:jc w:val="both"/>
        <w:rPr>
          <w:spacing w:val="-1"/>
        </w:rPr>
      </w:pPr>
      <w:r>
        <w:rPr>
          <w:spacing w:val="-1"/>
        </w:rPr>
        <w:t>Кишенкова О. В. Тестовый контроль на уроках истории в 10-11 классах. – М.: «ТИД «Русское слово – РС», 2005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napToGrid w:val="false"/>
        <w:spacing w:lineRule="atLeast" w:line="200"/>
        <w:jc w:val="both"/>
        <w:rPr/>
      </w:pPr>
      <w:r>
        <w:rPr/>
        <w:t xml:space="preserve">Козленко С.И. История России с древнейших времен до </w:t>
      </w:r>
      <w:r>
        <w:rPr>
          <w:lang w:val="en-US"/>
        </w:rPr>
        <w:t>XVII</w:t>
      </w:r>
      <w:r>
        <w:rPr/>
        <w:t xml:space="preserve"> в. - М.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Место предмета в учебном пл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Количество часов по программе:</w:t>
      </w:r>
      <w:r>
        <w:rPr/>
        <w:t xml:space="preserve"> 2 часа в неделю (70 часов в год) </w:t>
      </w:r>
    </w:p>
    <w:p>
      <w:pPr>
        <w:pStyle w:val="Normal"/>
        <w:jc w:val="both"/>
        <w:rPr/>
      </w:pPr>
      <w:r>
        <w:rPr>
          <w:bCs/>
        </w:rPr>
        <w:t>Количество часов по учебному плану:</w:t>
      </w:r>
      <w:r>
        <w:rPr/>
        <w:t xml:space="preserve"> 2 часа в неделю (70 часов в год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пределение учебной нагрузки по четвертям: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2.5. Распределение учебной нагрузки по темам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4"/>
        <w:gridCol w:w="1280"/>
        <w:gridCol w:w="1701"/>
        <w:gridCol w:w="1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ас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ак нау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йшая история человечеств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вилизации Древнего мира и Средневековь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 время: эпоха модер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– часть всемирной истор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ы и древнейшие государства на территории Росси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432"/>
              <w:jc w:val="both"/>
              <w:rPr/>
            </w:pPr>
            <w:r>
              <w:rPr>
                <w:szCs w:val="24"/>
              </w:rPr>
              <w:t xml:space="preserve">Русь в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- начале </w:t>
            </w: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век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земли и княжества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-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– середине </w:t>
            </w:r>
            <w:r>
              <w:rPr>
                <w:lang w:val="en-US"/>
              </w:rPr>
              <w:t>XIX</w:t>
            </w:r>
            <w:r>
              <w:rPr/>
              <w:t xml:space="preserve"> век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 Содержание учебного материала</w:t>
      </w:r>
    </w:p>
    <w:p>
      <w:pPr>
        <w:pStyle w:val="Normal"/>
        <w:spacing w:before="24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как нау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тория в системе гуманитарных наук. </w:t>
      </w:r>
      <w:r>
        <w:rPr>
          <w:i/>
          <w:sz w:val="22"/>
          <w:szCs w:val="22"/>
        </w:rPr>
        <w:t>Основные концепции исторического развития человечества.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spacing w:before="8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ейшая стадия истории челове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Природное и социальное в человеке и человеческом сообществе первобытной эпохи. Неолитическая революц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вилизации Древнего мира и Средневеков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адиционное общество: социальные связи, экономическая жизнь, политические отношения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чные цивилизации Средиземноморья.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рия России – часть всемирной истории 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роды и древнейшие государства на территории Ро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ь в IX – начале XII в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ские земли и княжества в XII – середине XV в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становление экономики русских земель. Формы землевладения и категории населения. Роль городов в объединительном процес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ква как центр объединения русских земель. Взаимосвязь процессов объединения русских земель и освобождения от ордынского владычества. 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е государство во второй половине XV-XVII в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шение объединения русских земель и образование Российского государства. Свержение золотоордынского ига. «Москва – третий Рим»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становление самодержавия. Первые Романовы. 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е время: эпоха модернизации </w:t>
      </w:r>
    </w:p>
    <w:p>
      <w:pPr>
        <w:pStyle w:val="Normal"/>
        <w:jc w:val="both"/>
        <w:rPr/>
      </w:pPr>
      <w:r>
        <w:rPr>
          <w:sz w:val="22"/>
          <w:szCs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еликие географические открытия и начало европейской колониальной экспансии. Новации в образе жизни, характере мышления, ценностных ориентирах и социальных нормах в эпоху Возрождения и Реформации.  От сословно-представительных монархий к абсолютизму. Буржуазные революции XVII-XIX вв. Технический прогресс в XVIII – середине XIX в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 в XVIII – середине XIX в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ские преобразования. Абсолютизм. Реформы государственной системы в первой половине XIX в. 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jc w:val="both"/>
        <w:rPr/>
      </w:pPr>
      <w:r>
        <w:rPr>
          <w:sz w:val="22"/>
          <w:szCs w:val="22"/>
        </w:rPr>
        <w:t>Русское Просвещение. Движение декабристов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вращение России в мировую державу в XVIII в. Отечественная война 1812 г. Крымская вой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7. Национально-региональный компонен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60"/>
        <w:gridCol w:w="4586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компонен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древнего человека на территории Южного Урал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лит, мезолит на Ю.Урале. Палеолитические рисунки в Каповой и Игнатьевской пещерах</w:t>
            </w:r>
          </w:p>
        </w:tc>
      </w:tr>
      <w:tr>
        <w:trPr>
          <w:trHeight w:val="1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Урал в эпоху древнего мира и средневековь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ны на Ю.Урале. Формирование башкирского этноса</w:t>
            </w:r>
          </w:p>
        </w:tc>
      </w:tr>
      <w:tr>
        <w:trPr>
          <w:trHeight w:val="1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рал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енного населения Урал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Южный Урал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Урал под властью Сибирского ханства и Ногайской Орд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Южный Урал во второй полов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оникновения русских на Урал. Строгановы. Добровольное вхождение башкир в состав Российского гос-в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циально-экономическое развитие Южного Урал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Урала в ведущий центр горнозаводского производства. В.Н. Татищев, Н. Демидов. Оренбургское казаче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циально-экономическое развитие Южного Урала в пер.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ральцы в войне 1812г. Декабристы на Урале Культура и быт русского населения Ю.Урал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Требования к уровню подготовки выпуск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истории ученик должен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иодизацию всемирной и отечественной ис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торическую обусловленность современных общественных процесс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исторического пути России, ее роль в мировом сообществе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поиск исторической информации в источниках разного ти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итически анализировать источники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дискуссиях по историческим проблемам, формулировать собственную позицию по обсуждаемым вопросам используя для аргументации исторические с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несение своих действий и поступков окружающих с исторически возникшими формами социального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Календар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9"/>
        <w:gridCol w:w="1983"/>
        <w:gridCol w:w="1144"/>
        <w:gridCol w:w="1226"/>
        <w:gridCol w:w="1306"/>
        <w:gridCol w:w="2524"/>
        <w:gridCol w:w="2163"/>
        <w:gridCol w:w="1287"/>
        <w:gridCol w:w="1369"/>
        <w:gridCol w:w="1197"/>
        <w:gridCol w:w="30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ы не соответстви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 государственного образовательного стандар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НР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учебника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ый минимум содержания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 как наука (2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к нау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системе гуманитарных нау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исторического разви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исторического развития человечества: цивилизационные теории, формационная теория, теория модер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временные версии и трактовки важнейших проблем отечественной и всемирной ис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-3</w:t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внейшая история человечества (2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: природное и социальное в человеке и обществ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научные концепции происхождения человека и общества. Природное и социальное в человеке и человеческом сообществе первобытной эпох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временные версии и трактовки важнейших проблем отечественной и всемирной истор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эпох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селение древнейшего человечест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рас и языковых семей. Неолитическая революция. Изменения в укладе жизни и формах социальных связей. Родоплеменные отно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оиск исторической информации в источниках раз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5</w:t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вилизации Древнего мира и средневековья (10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циви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чные цивилизации. Мифологическая картина мира. Возникновение письменности и накопление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изучения исторического материала в формах конспекта, рефер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и Древнего Вост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и Древнего Востока. Формирование индо-буддийской и китайско-конфуцианской цивилиза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его Вост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никновение религиозной картины мир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ое наследие Древнего Восто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и умения для определения собственной позиции по отношению к явлениям современной жиз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-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ы Древней Гре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ная политико-правовая организация и социальная структура. Демократия и тир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, представленную в разных знаков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республика и импе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республика и империя. Римское право. Философское наследие Р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выки исторического анализа при критическом восприятии получаемой извне социальной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0-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цивилиз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ламской цивилизации. Социальные нормы и мотивы общественного поведения человека в исламском обще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и умения для определения собственной позиции по отношению к явлениям современной жиз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средневековая цивилиз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ладывание западноевропейского региона цивилизационного развит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политический, религиозный, демографический кризис европейского традиционного общества в XIV-XV в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, пред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ind w:left="-3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изм как система социальных и властных отнош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6-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я: особенности духовного наслед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ладывание восточноевропейского региона цивилизационного развит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обенности социальной этики, отношения к труду и собственности, правовой культуры, духовных ценностей в православной тради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 исторической информации факты и мнения, исторические описания и исторические объяс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общество на Западе и Восто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по теме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вилизации древнего мира и средневеков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общество на Западе и Востоке: особенности социальной структуры, экономической жизни, политически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остранственные и временные рамки изучаемых исторических  процессов и яв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– часть всемирной истории (2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и развития российской циви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и развития российской цивилиз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остранственные и временные рамки изучаемых исторических  процессов и яв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ировом развит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ировом развитии: история и современность. Источники по истории Отечеств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ы и древнейшие государства на территории России (4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юдьми территории Восточной Европы и севера Евраз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климатические факторы и особенности освоения территории Восточной Европы и Севера Евраз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 на территории Восточной Европ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присваивающего хозяйства к производящему. Скотоводы и земледельцы. Появление металлических орудий и их влияние на первобытное общ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оиск исторической информации в источниках раз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славянского этно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переселение народов и его влияние на формирование праславянского этноса. Место славян среди индоевропейце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государства у восточных славя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йшие народы на территории Южного Урала (1 ча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древнего человека на территории Южного Ур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остранственные и временные рамки изучаемых исторических  процессов и яв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еолит, мезолит на Ю.Урале. Палеолитические рисунки в Каповой и Игнатьевской пеще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Урал в эпоху древнего мира и средневековья (1 ча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Урал в эпоху древнего мира и средневеков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нны на Ю.Урале. Формирование башкирского этно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усь в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вв. (4 час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ревнерусского государ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лова «Русь». «Повесть временных лет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ревнерусского государ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олитическое развитие Киевской Рус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династии Рюриковичей. Вечевые порядки. Торговый путь «из варяг в греки». Походы на Византию. Развитие норм права на Руси. Княжеские усобиц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 исторической информации факты и мнения, исторические описания и исторические объяс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тво и язычество на Рус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христианства. Христианская культура и языческие традиции Руси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ультуры Киевской Рус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sz w:val="20"/>
                <w:szCs w:val="20"/>
              </w:rPr>
              <w:t xml:space="preserve">Контроль знаний: Русь в </w:t>
            </w:r>
            <w:r>
              <w:rPr>
                <w:i/>
                <w:sz w:val="20"/>
                <w:szCs w:val="20"/>
                <w:lang w:val="en-US"/>
              </w:rPr>
              <w:t>IX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en-US"/>
              </w:rPr>
              <w:t>XII</w:t>
            </w:r>
            <w:r>
              <w:rPr>
                <w:i/>
                <w:sz w:val="20"/>
                <w:szCs w:val="20"/>
              </w:rPr>
              <w:t xml:space="preserve">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изантии. Монастырское строительство. Культура Древней Руси как один из факторов образования древнерусской народност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0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ал в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вв. (1 ча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ал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коренного населения Ур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е земли и княжества в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-середине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в. (9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 на Рус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спада Древнерусского государ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оиск исторической информации в источниках раз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-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Русь: характеристика уде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рупнейшие земли и княжества Рус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 Монархии и республ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шествие на Русь с Восток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на Русь.  Золотая Орда. Принятие Ордой ислама. Роль монгольского завоевания в истории Рус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выки исторического анализа при критическом восприятии получаемой извне социальной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1, 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Экспансия с Запад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с Запада. Борьба с крестоносной агрессией. Русские земли в составе Великого княжества Литов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оиск исторической информации в источниках раз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начало возрождения Рус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озрождения Руси. Восстановление экономики русских земель. Роль городов в объединительном процесс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Москвы в центр объединения русских зем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, социальные, экономические и территориально-географические причины превращения Москвы в центр объединения русских зем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оиск исторической информации в источниках раз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5-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Руси от ордынской завис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жение золотоордынского иг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княжество Московское в системе международных отнош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княжество Московское в системе международных отношений. Начало распада Золотой Орд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льтурное развитие русских земель и княжест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 сер.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ультурное развитие русских земель и княжеств в конц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середине XV вв. Москва как центр развития культуры великорусской народност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8-19</w:t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Южный Урал в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-середине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в. (1 час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Южный Урал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-серед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  <w:r>
              <w:rPr>
                <w:i/>
                <w:sz w:val="20"/>
                <w:szCs w:val="20"/>
              </w:rPr>
              <w:t xml:space="preserve"> Контроль знаний 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усские земли и княжества в </w:t>
            </w:r>
            <w:r>
              <w:rPr>
                <w:i/>
                <w:sz w:val="20"/>
                <w:szCs w:val="20"/>
                <w:lang w:val="en-US"/>
              </w:rPr>
              <w:t>XII</w:t>
            </w:r>
            <w:r>
              <w:rPr>
                <w:i/>
                <w:sz w:val="20"/>
                <w:szCs w:val="20"/>
              </w:rPr>
              <w:t xml:space="preserve">-середине </w:t>
            </w:r>
            <w:r>
              <w:rPr>
                <w:i/>
                <w:sz w:val="20"/>
                <w:szCs w:val="20"/>
                <w:lang w:val="en-US"/>
              </w:rPr>
              <w:t>XV</w:t>
            </w:r>
            <w:r>
              <w:rPr>
                <w:i/>
                <w:sz w:val="20"/>
                <w:szCs w:val="20"/>
              </w:rPr>
              <w:t xml:space="preserve">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, представленную в разных знаков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FFFFFF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Ю.Урал под властью Сибирского ханства и Ногайской Ор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оссийское государство во второй половине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в. (9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бъединения русских земель и социально-экономическое развитие Российского государ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бъединения русских земель и образование Российского государ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оиск исторической информации в источниках раз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государственной организации и социальной жизни Российского государ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мирование новой системы управления страной.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Учреждение патриарш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временные версии и трактовки важнейших проблем отечественной и всемирной ис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амодержавия и внешняя поли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в XVI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тановление царской власти Реформы середины XVI в. Создание органов сословно-представительной монархии. Опричнина. Расширение территории России в XVI в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ное время в Росс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характер Смуты. Пресечение правящей династии. Обострение социально-экономических противоречий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-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интервентами и окончание Сму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против агрессии Речи Посполитой и Швеции.  Восстановление независимости страны. Земской собор 1613 г. и восстановление самодержав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политика России при первых Романов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ервые Романовы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ждение Левобережной Украины в состав России. Юридическое оформление крепостного пра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 исторической информации факты и мнения, исторические описания и исторические объяс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России при первых Романов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явления в экономике: начало складывания всероссийского рынка, образование мануфактур. Социальные движения в России во второй половине XVII в. Церковный раскол и его зна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оиск исторической информации в источниках раз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5-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льтура народов Российского государства во втор. пол.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XVI 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Российского государства во второй половине XV-XVII в. вв. Особенности русской традиционной (средневековой) культуры. Начало книгопечатания и распространение грамот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оваторство и традиции в русской культур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ционального самосознания. Усиление светских элементов в русской культуре. Новые формы зодчества. Зарождение публицистики. Славяно-греко-латинская акаде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0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жный Урал во второй половине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в. (1 ча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Южный Урал во второй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  <w:r>
              <w:rPr>
                <w:i/>
                <w:sz w:val="20"/>
                <w:szCs w:val="20"/>
              </w:rPr>
              <w:t xml:space="preserve"> Контроль знаний 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оссийское государство во второй половине </w:t>
            </w:r>
            <w:r>
              <w:rPr>
                <w:i/>
                <w:sz w:val="20"/>
                <w:szCs w:val="20"/>
                <w:lang w:val="en-US"/>
              </w:rPr>
              <w:t>XV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en-US"/>
              </w:rPr>
              <w:t>XVII</w:t>
            </w:r>
            <w:r>
              <w:rPr>
                <w:i/>
                <w:sz w:val="20"/>
                <w:szCs w:val="20"/>
              </w:rPr>
              <w:t xml:space="preserve">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, представленную в разных знаков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чало проникновения русских на Урал. Строгановы. Добровольное вхождение башкир в состав Российского гос-ва (сер.</w:t>
            </w:r>
            <w:r>
              <w:rPr>
                <w:i/>
                <w:sz w:val="20"/>
                <w:szCs w:val="20"/>
                <w:lang w:val="en-US"/>
              </w:rPr>
              <w:t>XVI</w:t>
            </w:r>
            <w:r>
              <w:rPr>
                <w:i/>
                <w:sz w:val="20"/>
                <w:szCs w:val="20"/>
              </w:rPr>
              <w:t>в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время: эпоха модернизации (10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овое врем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 как процесс перехода от традиционного (аграрного) к индустриальному обществу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выки исторического анализа при критическом восприятии получаемой извне социальной информ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европейской колониальной экспан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еликие географические открытия и начало европейской колониальной экспансии.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и социально-политическое развитие Европы в раннее новое вре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и мануфактурный капитализм. От сословно-представительных монархий к абсолютизму – эволюция европейской государственност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8-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и Реформ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ую позицию по обсуждаемым вопросам, используя для аргументации исторические 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8-29, 30-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ржуазные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жуазные революции XVII-XIX вв. Идеология Просве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и умения для определения собственной позиции по отношению к явлениям современной жиз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ественно-политическая жизнь в странах Европ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деологических доктрин либерализма, консерватизма, социализма, анархизма.  Марксизм и рабочее революционное движ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питалистических отношений в позднее новое вре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гресс в Новое время. Развитие капиталистических отношений. Промышленный переворо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ссовая и социальная структура европейского обществ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ая социальная структура общества в XIX в. Буржуа и пролетарии. Эволюция традиционных социальных групп в индустриальном обще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и умения для определения собственной позиции по отношению к явлениям современной жиз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 нового време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сприятие человека индустриального общества. Формирование классической научной картины мира в  XVII-XIX вв. Культурное наследие Нового време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изучения исторического материала в формах конспекта, реферата, рецен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истема международных отношений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серед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наний по теме: Новое время: эпоха модер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й раздел мира. Традиционные общества Востока в условиях европейской колониальной экспа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, представленную в разных знаков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ссия в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в. (8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е преобразования. Реформы армии и флота. Создание заводской промышленности. Политика протекциониз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1-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ный абсолютизм в Ро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дворянства в господствующее сословие.  Просвещенный абсолютизм. Законодательное оформление сословного стро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и умения для определения собственной позиции по отношению к явлениям современной жиз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4-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оциально- экономического развития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ческого развития России в XVIII – первой половине XIX в. Развитие капиталистических отно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чинно-следственные связи между явлен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- экономического развития России в пер. пол XIX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чинно-следственные связи между явл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1, 26-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ественные движения в России в пер.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 исторической информации факты и мнения, исторические описания и исторические объяс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нешняя политика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ращение России в мировую державу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, представленную в разных знаков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нешняя политика России в пер.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антифранцузских коалициях в период революционных и наполеоновских войн. Отечественная война 1812 г. и Крымская войн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версии и трактовки важнейших проблем отечественной и всемирной ис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2-23, &amp; 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льтура народов России 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ер.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вторение и обобщение 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оссия в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– середине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 xml:space="preserve">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России и ее связи с европейской и мировой культурой XVIII – первой половины XIX вв. Особенности русского Просве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изучения исторического материала в формах конспекта, реферата, реценз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жный Урал в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в. (2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циально-экономическое развитие Южного Урал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, представленную в разных знаков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вращение Урала в ведущий центр горнозаводского производства. В.Н. Татищев, Н. Демидов. Оренбургское казач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циально-экономическое развитие Южного Урала в пер.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ноуральцы в войне 1812г. Декабристы на Урале Культура и быт русского населения Ю.Ур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 (3 час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ее повторение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ие тенденции и закономерности развития человечества 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сторического пути России, ее роль в мировом со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остранственные и временные рамки изучаемых исторических  процессов и яв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Итоговый контроль по курсу: История с древнейших времен до сер.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бобщающее повтор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b/>
        </w:rPr>
        <w:t>. Контрольно-измерительны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2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198"/>
        <w:gridCol w:w="2073"/>
        <w:gridCol w:w="1540"/>
        <w:gridCol w:w="5085"/>
        <w:gridCol w:w="145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разд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и древнего мира и средневек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ь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И. История России с древнейших времен до 17 в. - М., 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сские земли и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е государство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: эпоха модер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И. История России с древнейших времен до 17 в. - М.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Б.Н. История России с древнейших времен до к.19 в. - М.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Б.Н. История России с древнейших времен до к.19 в. - М.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8">
    <w:name w:val="Схема документа Знак"/>
    <w:basedOn w:val="4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basedOn w:val="4"/>
    <w:qFormat/>
    <w:rPr>
      <w:sz w:val="16"/>
      <w:szCs w:val="16"/>
    </w:rPr>
  </w:style>
  <w:style w:type="character" w:styleId="Style19">
    <w:name w:val="Текст примечания Знак"/>
    <w:basedOn w:val="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right="0" w:hanging="490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6:00Z</dcterms:created>
  <dc:creator>1</dc:creator>
  <dc:description/>
  <dc:language>en-US</dc:language>
  <cp:lastModifiedBy>svetlana.sergeeva</cp:lastModifiedBy>
  <cp:lastPrinted>2010-12-11T14:55:00Z</cp:lastPrinted>
  <dcterms:modified xsi:type="dcterms:W3CDTF">2013-01-23T15:45:00Z</dcterms:modified>
  <cp:revision>3</cp:revision>
  <dc:subject/>
  <dc:title>Муниципальное общеобразовательное учреждение</dc:title>
</cp:coreProperties>
</file>