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ого предмета «История»</w:t>
      </w:r>
    </w:p>
    <w:p>
      <w:pPr>
        <w:pStyle w:val="Normal"/>
        <w:jc w:val="center"/>
        <w:rPr/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Тагильцева Елена Демьяновна,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учитель истории и обществознания 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>2. Пояснительная запис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1. Рабочая программа учебного предмета «История» за курс 8 класса составлена 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Федеральный компонент государственного стандарта основного общего и среднего (полного) общего образования. Приказ Министерства образования и науки Российской Федерации от 05.03.2004 г. № 1089.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true"/>
        <w:snapToGrid w:val="false"/>
        <w:ind w:left="426" w:hanging="360"/>
        <w:jc w:val="both"/>
        <w:rPr/>
      </w:pPr>
      <w:r>
        <w:rPr/>
        <w:t>Примерная программа основного общего образования по истории. - Сборник нормативных документов. История / сост. Э. Д. Днепров, А. Г. Аркадьев. - М. : Дрофа, 2007. - 150 (10)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. Приказ Министерства образования и науки Российской Федерации от 24.12.2010 г.  № 2080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. Приказ Министерства образования и науки Российской Федерации от 04.10.2010 г. № 986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О формировании учебных планов общеобразовательных учреждений Челябинской области на 2011 – 2012 учебный год. Приказ Министерства образования и науки Челябинской области от 16.06.2011 г. № 04-997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Об особенностях преподавания учебных предметов в общеобразовательных учреждениях Челябинской области в 2011- 2012 году. Инструктивно-методическое письмо Министерства образования и науки Челябинской области от 18.07.2011 г. № 103/4275 (Приложение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360"/>
        <w:jc w:val="both"/>
        <w:rPr/>
      </w:pPr>
      <w:r>
        <w:rPr/>
        <w:t>О разработке и утверждении рабочих программ учебных курсов, предметов, дисциплин (модулей) в общеобразовательных учреждениях. Приказ Министерства образования и науки Челябинской области от 31.07.2009 г.  №103/340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Учебный план муниципального общеобразовательного учреждения лицей № 142 на 2011-2012 учебный год. Приказ МОУ лицей № 142 от 31.08.2011 г. № 146/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360"/>
        <w:jc w:val="both"/>
        <w:rPr>
          <w:bCs/>
        </w:rPr>
      </w:pPr>
      <w:r>
        <w:rPr>
          <w:bCs/>
        </w:rPr>
        <w:t>Положение «О порядке разработки и утверждения рабочей программы учебных предметов лицея  № 142». Приказ МОУ лицей № 142 от 03.06.2010 г. № 224/1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</w:rPr>
        <w:t>2.2. Общие цели и задачи курса «История Нового времен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воение знаний о важнейших событиях, процессах всемирной 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гуманитарной культуры школьников, приобщение к ценностям национальной и мировой культуры, воспитание уважения к истории, стремления сохранять и преумножать культурное достояние своей страны.</w:t>
      </w:r>
    </w:p>
    <w:p>
      <w:pPr>
        <w:pStyle w:val="Normal"/>
        <w:jc w:val="center"/>
        <w:rPr/>
      </w:pPr>
      <w:r>
        <w:rPr>
          <w:b/>
        </w:rPr>
        <w:t xml:space="preserve">Общие цели и задачи курса «История России.  </w:t>
      </w:r>
      <w:r>
        <w:rPr>
          <w:b/>
          <w:lang w:val="en-US"/>
        </w:rPr>
        <w:t>XIX</w:t>
      </w:r>
      <w:r>
        <w:rPr>
          <w:b/>
        </w:rPr>
        <w:t xml:space="preserve"> век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знаний о важнейших событиях, процессах отечественной 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учащихся способностей рассматривать события и явления прошлого и настоящего, пользуясь приемами исторического анали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Учебно-методическ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Normal"/>
        <w:ind w:left="360" w:hanging="0"/>
        <w:jc w:val="both"/>
        <w:rPr/>
      </w:pPr>
      <w:r>
        <w:rPr/>
        <w:t>1. Юдовская А. Я. Всеобщая история. История Нового времени. 1800-1913 : учеб. для 8 кл. общеобразоват. учреждений / А. Я. Юдовская, П. А. Баранов, Л. М. Ванюшкина. - 12-е изд.  – М.: Просвещение, 2008. - 270 с.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 xml:space="preserve">Данилов А. А. История России, </w:t>
      </w:r>
      <w:r>
        <w:rPr>
          <w:lang w:val="en-US"/>
        </w:rPr>
        <w:t>XIX</w:t>
      </w:r>
      <w:r>
        <w:rPr/>
        <w:t xml:space="preserve"> век. 8 класс : учеб. для общеобразоват. Учреждений / А. А. Данилов, Л. Г. Косулина. - 11-е изд.  – М.: Просвещение, 2010. - 287 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ганова Е. В., Сумакова Н. В. Поурочные разработки по истории России XIX в. 8 кл. / Под науч. ред. Б. Н. Серова. - М.: ВАКО, 2005. -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геева И. Д. Кто лучше всех знает Россию? Методическое пособие. - М.: ТЦ Сфера, 2005. -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общая история в таблицах и схемах. Серия « Школа в клеточку». - м.: «Лист», 2002. - 160 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яев Н. М. Романовы. Расцвет и гибель династии. / Н. М. Коняев. - М.: Вече, 2006. - 320 с. : ил. (Тысячелетие русской истор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арле Е. В. Талейран: Из мемуаров Талейрана. - М.: Республика, 1993. - 317 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арий для оценивания уровня образованности уча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трович В. Г., Петрович Н. М. Итоговый экзамен по истории в средней и старшей школе: Рекомендации по подготовке и проведению, варианты тестов. - М.: АРКТИ, 2004. - 22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Журавлева О. Н. Тесты по истории России: 8 класс: к учебнику А. А. Данилова, Л. Г. Косулиной «История России. </w:t>
      </w:r>
      <w:r>
        <w:rPr>
          <w:lang w:val="en-US"/>
        </w:rPr>
        <w:t>XIX</w:t>
      </w:r>
      <w:r>
        <w:rPr/>
        <w:t xml:space="preserve"> век. 8 класс» / О. Н. Журавлева. – М.: Издательство «Экзамен», 2006. – 94, (2)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http://www.shm.ru./</w:t>
        </w:r>
      </w:hyperlink>
      <w:r>
        <w:rPr/>
        <w:t xml:space="preserve"> - сайт Государственного исторического музея, где представлены материалы основной экспозиции, посвященной истории Росси.</w:t>
      </w:r>
    </w:p>
    <w:p>
      <w:pPr>
        <w:pStyle w:val="Normal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http://www.sochi.com/cgi-bin/ht2/ht2-cgi?*histori</w:t>
          <w:noBreakHyphen/>
        </w:r>
      </w:hyperlink>
      <w:r>
        <w:rPr/>
        <w:t xml:space="preserve"> летопись всемирной истории</w:t>
      </w:r>
    </w:p>
    <w:p>
      <w:pPr>
        <w:pStyle w:val="Normal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http://www.hermitag.museum.ru./</w:t>
          <w:noBreakHyphen/>
        </w:r>
      </w:hyperlink>
      <w:r>
        <w:rPr/>
        <w:t xml:space="preserve"> сайт Эрмитажа, возможность совершения виртуальной экскурсии.</w:t>
      </w:r>
    </w:p>
    <w:p>
      <w:pPr>
        <w:pStyle w:val="Normal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http://www.napoleon.org/index_html.html</w:t>
        </w:r>
      </w:hyperlink>
      <w:r>
        <w:rPr>
          <w:u w:val="single"/>
        </w:rPr>
        <w:t xml:space="preserve"> </w:t>
      </w:r>
      <w:r>
        <w:rPr/>
        <w:t xml:space="preserve">- Наполеон Бонапарт: биография, документы </w:t>
      </w:r>
    </w:p>
    <w:p>
      <w:pPr>
        <w:pStyle w:val="Normal"/>
        <w:jc w:val="both"/>
        <w:rPr/>
      </w:pPr>
      <w:r>
        <w:rPr/>
        <w:t xml:space="preserve">5. </w:t>
      </w:r>
      <w:hyperlink r:id="rId6">
        <w:r>
          <w:rPr>
            <w:rStyle w:val="InternetLink"/>
          </w:rPr>
          <w:t>http://www.magister.msk.ru/library/history/history1.htm</w:t>
        </w:r>
      </w:hyperlink>
      <w:r>
        <w:rPr/>
        <w:t xml:space="preserve"> - материалы для изучения русской истории; тексты выдающихся русских историков.</w:t>
      </w:r>
    </w:p>
    <w:p>
      <w:pPr>
        <w:pStyle w:val="Normal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http://www.boondocksnet.com/cartoons/</w:t>
        </w:r>
      </w:hyperlink>
      <w:r>
        <w:rPr>
          <w:u w:val="single"/>
        </w:rPr>
        <w:t xml:space="preserve"> </w:t>
      </w:r>
      <w:r>
        <w:rPr/>
        <w:t xml:space="preserve">- история </w:t>
      </w:r>
      <w:r>
        <w:rPr>
          <w:lang w:val="en-US"/>
        </w:rPr>
        <w:t>XIX</w:t>
      </w:r>
      <w:r>
        <w:rPr/>
        <w:t xml:space="preserve"> века в политической карикатуре</w:t>
      </w:r>
    </w:p>
    <w:p>
      <w:pPr>
        <w:pStyle w:val="Normal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http://www.museum.ru./borodino/</w:t>
          <w:noBreakHyphen/>
        </w:r>
      </w:hyperlink>
      <w:r>
        <w:rPr/>
        <w:t xml:space="preserve"> Бородино</w:t>
      </w:r>
    </w:p>
    <w:p>
      <w:pPr>
        <w:pStyle w:val="Normal"/>
        <w:jc w:val="both"/>
        <w:rPr/>
      </w:pPr>
      <w:r>
        <w:rPr/>
        <w:t xml:space="preserve">8. </w:t>
      </w:r>
      <w:hyperlink r:id="rId9">
        <w:r>
          <w:rPr>
            <w:rStyle w:val="InternetLink"/>
          </w:rPr>
          <w:t>http://lesson-history.narod.ru/russia8.htm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Место предмета в учебном пл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личество часов по программе: 2 часа в неделю (70 часов в год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личество часов по учебному плану: 2 часа в неделю (70 часов в год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аспределение учебной нагрузки по четвертям: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29"/>
        <w:gridCol w:w="1030"/>
        <w:gridCol w:w="1030"/>
        <w:gridCol w:w="1031"/>
        <w:gridCol w:w="1031"/>
        <w:gridCol w:w="1031"/>
        <w:gridCol w:w="1031"/>
        <w:gridCol w:w="1051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5. Распределение учебной нагрузки по темам 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70"/>
        <w:gridCol w:w="1568"/>
        <w:gridCol w:w="1287"/>
      </w:tblGrid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Т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Европа и Северн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Страны Латинской Америки, Азии и Африк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Развитие культуры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Международные отношения и Первая мировая война (1914-191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2.6. 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История нового времен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(24 часа)</w:t>
      </w:r>
    </w:p>
    <w:p>
      <w:pPr>
        <w:pStyle w:val="TextBodyIndent"/>
        <w:ind w:left="283" w:right="0"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 xml:space="preserve">Европа и Северная Америка в </w:t>
      </w:r>
      <w:r>
        <w:rPr>
          <w:b/>
          <w:lang w:val="en-US"/>
        </w:rPr>
        <w:t>XIX</w:t>
      </w:r>
      <w:r>
        <w:rPr>
          <w:b/>
        </w:rPr>
        <w:t xml:space="preserve"> – начале ХХ вв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</w:rPr>
        <w:t xml:space="preserve">Империя Наполеона </w:t>
      </w:r>
      <w:r>
        <w:rPr>
          <w:i/>
          <w:lang w:val="en-US"/>
        </w:rPr>
        <w:t>I</w:t>
      </w:r>
      <w:r>
        <w:rPr>
          <w:i/>
        </w:rPr>
        <w:t xml:space="preserve"> во Франции. «Гражданский кодекс».</w:t>
      </w:r>
      <w:r>
        <w:rPr/>
        <w:t xml:space="preserve"> Наполеоновские войны. Венский конгресс. </w:t>
      </w:r>
      <w:r>
        <w:rPr>
          <w:i/>
        </w:rPr>
        <w:t xml:space="preserve">Священный союз. </w:t>
      </w:r>
      <w:r>
        <w:rPr/>
        <w:t xml:space="preserve">«Восточный вопрос» в политике европейских государств в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Формирование идеологии либерализма, социализма, консерватизма. Возникновение рабочего движения. </w:t>
      </w:r>
      <w:r>
        <w:rPr>
          <w:i/>
        </w:rPr>
        <w:t xml:space="preserve">Чартистское движение в Англии. Европейские революции </w:t>
      </w:r>
      <w:r>
        <w:rPr>
          <w:i/>
          <w:lang w:val="en-US"/>
        </w:rPr>
        <w:t>XIX</w:t>
      </w:r>
      <w:r>
        <w:rPr>
          <w:i/>
        </w:rPr>
        <w:t xml:space="preserve"> в. Вторая империя во Франции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Национальные идеи в странах Европы. Объединение Италии. </w:t>
      </w:r>
      <w:r>
        <w:rPr>
          <w:i/>
        </w:rPr>
        <w:t>К. Кавур. Дж. Гарибальди.</w:t>
      </w:r>
      <w:r>
        <w:rPr/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i/>
        </w:rPr>
        <w:t xml:space="preserve">Народы Юго-Восточной Европы в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Север и Юг Соединенных Штатов</w:t>
      </w:r>
      <w:r>
        <w:rPr>
          <w:b/>
        </w:rPr>
        <w:t xml:space="preserve"> </w:t>
      </w:r>
      <w:r>
        <w:rPr/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i/>
        </w:rPr>
        <w:t>Демократы и республиканцы.</w:t>
      </w:r>
      <w:r>
        <w:rPr>
          <w:b/>
          <w:i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Возникновение профсоюзного движения в странах Европы. Тред-юнионы. Марксизм. </w:t>
      </w:r>
      <w:r>
        <w:rPr>
          <w:i/>
        </w:rPr>
        <w:t>К. Маркс. Ф. Энгельс.</w:t>
      </w:r>
      <w:r>
        <w:rPr/>
        <w:t xml:space="preserve"> Анархизм. </w:t>
      </w:r>
      <w:r>
        <w:rPr>
          <w:i/>
        </w:rPr>
        <w:t xml:space="preserve">Образование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Интернационалов.</w:t>
      </w:r>
      <w:r>
        <w:rPr/>
        <w:t xml:space="preserve"> Возникновение социалистических партий. Социальный реформизм во второй половине </w:t>
      </w:r>
      <w:r>
        <w:rPr>
          <w:lang w:val="en-US"/>
        </w:rPr>
        <w:t>XIX</w:t>
      </w:r>
      <w:r>
        <w:rPr/>
        <w:t xml:space="preserve"> – начале ХХ вв. </w:t>
      </w:r>
      <w:r>
        <w:rPr>
          <w:i/>
        </w:rPr>
        <w:t>Д. Ллойд Джордж. Т. Рузвельт. В. Вильсон. Ж. Клемансо.</w:t>
      </w:r>
      <w:r>
        <w:rPr/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Завершение</w:t>
      </w:r>
      <w:r>
        <w:rPr>
          <w:b/>
        </w:rPr>
        <w:t xml:space="preserve"> </w:t>
      </w:r>
      <w:r>
        <w:rPr/>
        <w:t xml:space="preserve">промышленного переворота. Индустриализация. Технический прогресс во второй половине </w:t>
      </w:r>
      <w:r>
        <w:rPr>
          <w:lang w:val="en-US"/>
        </w:rPr>
        <w:t>XIX</w:t>
      </w:r>
      <w:r>
        <w:rPr/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 xml:space="preserve">Страны Латинской Америки, Азии и Африки в </w:t>
      </w:r>
      <w:r>
        <w:rPr>
          <w:b/>
          <w:lang w:val="en-US"/>
        </w:rPr>
        <w:t>XIX</w:t>
      </w:r>
      <w:r>
        <w:rPr>
          <w:b/>
        </w:rPr>
        <w:t xml:space="preserve"> – начале ХХ вв. </w:t>
      </w:r>
    </w:p>
    <w:p>
      <w:pPr>
        <w:pStyle w:val="TextBodyIndent"/>
        <w:spacing w:before="0" w:after="0"/>
        <w:ind w:left="0" w:right="0" w:hanging="0"/>
        <w:jc w:val="both"/>
        <w:rPr>
          <w:i/>
          <w:i/>
        </w:rPr>
      </w:pPr>
      <w:r>
        <w:rPr>
          <w:i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Создание колониальных империй. Установление британского колониального господства в Индии. </w:t>
      </w:r>
      <w:r>
        <w:rPr>
          <w:i/>
        </w:rPr>
        <w:t xml:space="preserve">Восстание сипаев 1857-1859 гг. «Опиумные войны». Движение тайпинов. </w:t>
      </w:r>
      <w:r>
        <w:rPr/>
        <w:t xml:space="preserve">Колониальные захваты в Африке. </w:t>
      </w:r>
      <w:r>
        <w:rPr>
          <w:i/>
        </w:rPr>
        <w:t>Империализм – идеология и политик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</w:rPr>
        <w:t xml:space="preserve">Кризис традиционного общества в странах Азии на рубеже </w:t>
      </w:r>
      <w:r>
        <w:rPr>
          <w:i/>
          <w:lang w:val="en-US"/>
        </w:rPr>
        <w:t>XIX</w:t>
      </w:r>
      <w:r>
        <w:rPr>
          <w:i/>
        </w:rPr>
        <w:t>-</w:t>
      </w:r>
      <w:r>
        <w:rPr>
          <w:i/>
          <w:lang w:val="en-US"/>
        </w:rPr>
        <w:t>XX</w:t>
      </w:r>
      <w:r>
        <w:rPr>
          <w:i/>
        </w:rPr>
        <w:t xml:space="preserve"> вв.</w:t>
      </w:r>
      <w:r>
        <w:rPr/>
        <w:t xml:space="preserve"> Реставрация Мэйдзи. Начало модернизации в Японии. </w:t>
      </w:r>
      <w:r>
        <w:rPr>
          <w:i/>
        </w:rPr>
        <w:t>Революции в Иране, Османской империи, Китае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Европа и мир накануне и в годы Первой мировой войны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i/>
        </w:rPr>
        <w:t xml:space="preserve">Нарастание социально-экономических и политических противоречий в воюющих странах. </w:t>
      </w:r>
      <w:r>
        <w:rPr/>
        <w:t xml:space="preserve">Итоги Первой мировой войны. 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 xml:space="preserve">Развитие культуры в </w:t>
      </w:r>
      <w:r>
        <w:rPr>
          <w:b/>
          <w:lang w:val="en-US"/>
        </w:rPr>
        <w:t>XIX</w:t>
      </w:r>
      <w:r>
        <w:rPr>
          <w:b/>
        </w:rPr>
        <w:t xml:space="preserve"> – начале ХХ вв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Развитие научной картины мира в </w:t>
      </w:r>
      <w:r>
        <w:rPr>
          <w:lang w:val="en-US"/>
        </w:rPr>
        <w:t>XIX</w:t>
      </w:r>
      <w:r>
        <w:rPr/>
        <w:t xml:space="preserve"> в. </w:t>
      </w:r>
      <w:r>
        <w:rPr>
          <w:i/>
        </w:rPr>
        <w:t xml:space="preserve">Изменение взглядов на природу и общество на рубеже </w:t>
      </w:r>
      <w:r>
        <w:rPr>
          <w:i/>
          <w:lang w:val="en-US"/>
        </w:rPr>
        <w:t>XIX</w:t>
      </w:r>
      <w:r>
        <w:rPr>
          <w:i/>
        </w:rPr>
        <w:t>-ХХ вв.</w:t>
      </w:r>
      <w:r>
        <w:rPr/>
        <w:t xml:space="preserve"> </w:t>
      </w:r>
      <w:r>
        <w:rPr>
          <w:i/>
        </w:rPr>
        <w:t xml:space="preserve">Демократизация образования. </w:t>
      </w:r>
      <w:r>
        <w:rPr/>
        <w:t xml:space="preserve">Изменения в быту. Градостроительство. Развитие транспорта и средств связи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Основные течения в художественной культуре </w:t>
      </w:r>
      <w:r>
        <w:rPr>
          <w:lang w:val="en-US"/>
        </w:rPr>
        <w:t>XIX</w:t>
      </w:r>
      <w:r>
        <w:rPr/>
        <w:t xml:space="preserve"> – начала ХХ вв. (романтизм, реализм, модерн, символизм, авангардизм). </w:t>
      </w:r>
      <w:r>
        <w:rPr>
          <w:i/>
        </w:rPr>
        <w:t xml:space="preserve">Рождение кинематографа. </w:t>
      </w:r>
    </w:p>
    <w:p>
      <w:pPr>
        <w:pStyle w:val="Normal"/>
        <w:jc w:val="both"/>
        <w:rPr/>
      </w:pPr>
      <w:r>
        <w:rPr/>
        <w:t xml:space="preserve">Духовный кризис индустриального общества на рубеже </w:t>
      </w:r>
      <w:r>
        <w:rPr>
          <w:lang w:val="en-US"/>
        </w:rPr>
        <w:t>XIX</w:t>
      </w:r>
      <w:r>
        <w:rPr/>
        <w:t>-ХХ вв. Декадан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История России. </w:t>
      </w:r>
      <w:r>
        <w:rPr>
          <w:b/>
          <w:caps/>
          <w:lang w:val="en-US"/>
        </w:rPr>
        <w:t>XIX</w:t>
      </w:r>
      <w:r>
        <w:rPr>
          <w:b/>
          <w:caps/>
        </w:rPr>
        <w:t xml:space="preserve"> – начало </w:t>
      </w:r>
      <w:r>
        <w:rPr>
          <w:b/>
          <w:caps/>
          <w:lang w:val="en-US"/>
        </w:rPr>
        <w:t>XX</w:t>
      </w:r>
      <w:r>
        <w:rPr>
          <w:b/>
          <w:caps/>
        </w:rPr>
        <w:t xml:space="preserve"> века (46 чАСОВ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Социально-экономическое развитие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</w:rPr>
        <w:t>Первые железные дороги.</w:t>
      </w:r>
      <w:r>
        <w:rPr/>
        <w:t xml:space="preserve"> Развитие капиталистических отношений. Начало промышленного перевор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утренняя и внешняя политика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Александр 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jc w:val="both"/>
        <w:rPr/>
      </w:pPr>
      <w:r>
        <w:rPr/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</w:rPr>
        <w:t>Вхождение Грузии в состав России. Присоединение Финляндии.</w:t>
      </w:r>
      <w:r>
        <w:rPr/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</w:rPr>
        <w:t xml:space="preserve">М. Барклай-де-Толли. М. Кутузов. Д. Давыдов. </w:t>
      </w:r>
      <w:r>
        <w:rPr/>
        <w:t xml:space="preserve">Бородинская битва. </w:t>
      </w:r>
      <w:r>
        <w:rPr>
          <w:i/>
        </w:rPr>
        <w:t>Народный характер войны.</w:t>
      </w:r>
      <w:r>
        <w:rPr/>
        <w:t xml:space="preserve"> Изгнание наполеоновских войск из России. Заграничные походы русской армии. </w:t>
      </w:r>
      <w:r>
        <w:rPr>
          <w:i/>
        </w:rPr>
        <w:t>Российская дипломатия на Венском конгрессе. Россия и Священный союз.</w:t>
      </w:r>
    </w:p>
    <w:p>
      <w:pPr>
        <w:pStyle w:val="Normal"/>
        <w:jc w:val="both"/>
        <w:rPr/>
      </w:pPr>
      <w:r>
        <w:rPr/>
        <w:t xml:space="preserve">Усиление консервативных тенденций во внутренней политике после Отечественной войны 1812 г. </w:t>
      </w:r>
      <w:r>
        <w:rPr>
          <w:i/>
        </w:rPr>
        <w:t>А.А. Аракчеев.</w:t>
      </w:r>
      <w:r>
        <w:rPr/>
        <w:t xml:space="preserve"> Военные поселения. Цензурные ограни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вижение декабристов. </w:t>
      </w:r>
      <w:r>
        <w:rPr>
          <w:i/>
        </w:rPr>
        <w:t>Первые тайные организации.</w:t>
      </w:r>
      <w:r>
        <w:rPr/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нутренняя и внешняя политика во второй четверти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Николай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 xml:space="preserve">Усиление самодержавной власти. Ужесточение контроля над обществом. </w:t>
      </w:r>
      <w:r>
        <w:rPr>
          <w:lang w:val="en-US"/>
        </w:rPr>
        <w:t>III</w:t>
      </w:r>
      <w:r>
        <w:rPr/>
        <w:t xml:space="preserve"> Отделение. </w:t>
      </w:r>
      <w:r>
        <w:rPr>
          <w:i/>
        </w:rPr>
        <w:t>А.Х. Бенкедорф.</w:t>
      </w:r>
      <w:r>
        <w:rPr/>
        <w:t xml:space="preserve"> Кодификация законов. </w:t>
      </w:r>
      <w:r>
        <w:rPr>
          <w:i/>
        </w:rPr>
        <w:t>«Манифест о почетном гражданстве». «Указ об обязанных крестьянах».</w:t>
      </w:r>
      <w:r>
        <w:rPr/>
        <w:t xml:space="preserve"> Политика в области просвещения. </w:t>
      </w:r>
      <w:r>
        <w:rPr>
          <w:i/>
        </w:rPr>
        <w:t>Польское восстание 1830-1831 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ственная мысль и общественные движения второй четверти XIX в. </w:t>
      </w:r>
      <w:r>
        <w:rPr>
          <w:i/>
        </w:rPr>
        <w:t>Н.М. Карамзин.</w:t>
      </w:r>
      <w:r>
        <w:rPr/>
        <w:t xml:space="preserve"> Теория официальной народности. Кружки конца 1820-х – 1830-х гг. Славянофилы и западники. </w:t>
      </w:r>
      <w:r>
        <w:rPr>
          <w:i/>
        </w:rPr>
        <w:t>П.Я.Чаадаев.</w:t>
      </w:r>
      <w:r>
        <w:rPr/>
        <w:t xml:space="preserve"> Русский утопический социализм. </w:t>
      </w:r>
      <w:r>
        <w:rPr>
          <w:i/>
        </w:rPr>
        <w:t>Петрашевц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нешняя политика второй четверти XIX в. Восточный вопрос. Россия и освобождение Греции. </w:t>
      </w:r>
      <w:r>
        <w:rPr>
          <w:i/>
        </w:rPr>
        <w:t>Россия и революции в Европе.</w:t>
      </w:r>
      <w:r>
        <w:rPr/>
        <w:t xml:space="preserve"> Вхождение Кавказа в состав России. </w:t>
      </w:r>
      <w:r>
        <w:rPr>
          <w:i/>
        </w:rPr>
        <w:t>Шамиль</w:t>
      </w:r>
      <w:r>
        <w:rPr/>
        <w:t xml:space="preserve">. Кавказская война. Крымская война: причины, участники. Оборона Севастополя, </w:t>
      </w:r>
      <w:r>
        <w:rPr>
          <w:i/>
        </w:rPr>
        <w:t>ее герои</w:t>
      </w:r>
      <w:r>
        <w:rPr/>
        <w:t>. Парижский мир. Причины и последствия поражения России в Крымской вой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сская культура первой половины XIX 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</w:rPr>
        <w:t>Становление литературного русского языка.</w:t>
      </w:r>
      <w:r>
        <w:rPr/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ие реформы 60-70-х гг. XIX в.</w:t>
      </w:r>
    </w:p>
    <w:p>
      <w:pPr>
        <w:pStyle w:val="Normal"/>
        <w:jc w:val="both"/>
        <w:rPr/>
      </w:pP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</w:rPr>
        <w:t>Крестьянское самоуправление.</w:t>
      </w:r>
      <w:r>
        <w:rPr/>
        <w:t xml:space="preserve"> Земская, городская, судебная реформы. Реформы в области образования. Военные реформы. </w:t>
      </w:r>
      <w:r>
        <w:rPr>
          <w:i/>
        </w:rPr>
        <w:t xml:space="preserve">Значение реформ 60-70 гг. XIX в. в истории Росс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ственные движения 50-60-х гг. </w:t>
      </w:r>
      <w:r>
        <w:rPr>
          <w:lang w:val="en-US"/>
        </w:rPr>
        <w:t>XIX</w:t>
      </w:r>
      <w:r>
        <w:rPr/>
        <w:t xml:space="preserve"> в. Подъем общественного движения после поражения в Крымской войне. </w:t>
      </w:r>
      <w:r>
        <w:rPr>
          <w:i/>
        </w:rPr>
        <w:t>А.И. Герцен и Н.И. Огарев.</w:t>
      </w:r>
      <w:r>
        <w:rPr/>
        <w:t xml:space="preserve"> </w:t>
      </w:r>
      <w:r>
        <w:rPr>
          <w:i/>
        </w:rPr>
        <w:t>Вольная русская типография в Лондоне. «Полярная звезда», «Колокол».</w:t>
      </w:r>
      <w:r>
        <w:rPr/>
        <w:t xml:space="preserve"> </w:t>
      </w:r>
      <w:r>
        <w:rPr>
          <w:i/>
        </w:rPr>
        <w:t>Н.Г.Чернышевский. Н.А.Добролюбов. Журнал «Современник».</w:t>
      </w:r>
      <w:r>
        <w:rPr/>
        <w:t xml:space="preserve"> Революционные организации и кружки середины 60-х – начала 70-х гг. XIX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 конце XIX в. </w:t>
      </w:r>
    </w:p>
    <w:p>
      <w:pPr>
        <w:pStyle w:val="Normal"/>
        <w:jc w:val="both"/>
        <w:rPr/>
      </w:pPr>
      <w:r>
        <w:rPr/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</w:rPr>
        <w:t>Остатки крепостничества и общинного быта.</w:t>
      </w:r>
      <w:r>
        <w:rPr/>
        <w:t xml:space="preserve"> Аграрной кризис 80-90-х гг.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jc w:val="both"/>
        <w:rPr/>
      </w:pPr>
      <w:r>
        <w:rPr/>
        <w:t xml:space="preserve">Кризис самодержавия на рубеже 70-80-х гг. </w:t>
      </w:r>
      <w:r>
        <w:rPr>
          <w:lang w:val="en-US"/>
        </w:rPr>
        <w:t>XIX</w:t>
      </w:r>
      <w:r>
        <w:rPr/>
        <w:t xml:space="preserve"> в. Политика лавирования. </w:t>
      </w:r>
      <w:r>
        <w:rPr>
          <w:i/>
        </w:rPr>
        <w:t>М.Т. Лорис-Меликов.</w:t>
      </w:r>
      <w:r>
        <w:rPr/>
        <w:t xml:space="preserve"> </w:t>
      </w:r>
      <w:r>
        <w:rPr>
          <w:i/>
        </w:rPr>
        <w:t xml:space="preserve">Убийство Александра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Александр </w:t>
      </w:r>
      <w:r>
        <w:rPr>
          <w:i/>
          <w:lang w:val="en-US"/>
        </w:rPr>
        <w:t>III</w:t>
      </w:r>
      <w:r>
        <w:rPr>
          <w:i/>
        </w:rPr>
        <w:t xml:space="preserve">. </w:t>
      </w:r>
      <w:r>
        <w:rPr/>
        <w:t xml:space="preserve">Манифест о незыблемости самодержавия. </w:t>
      </w:r>
      <w:r>
        <w:rPr>
          <w:i/>
        </w:rPr>
        <w:t>К.П.Победоносцев. Контрреформы.</w:t>
      </w:r>
      <w:r>
        <w:rPr/>
        <w:t xml:space="preserve"> </w:t>
      </w:r>
      <w:r>
        <w:rPr>
          <w:i/>
        </w:rPr>
        <w:t>Реакционная политика в области просвещения.</w:t>
      </w:r>
      <w:r>
        <w:rPr/>
        <w:t xml:space="preserve"> Национальная политика самодержавия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Общественные движения 70-90-х гг. </w:t>
      </w:r>
      <w:r>
        <w:rPr>
          <w:lang w:val="en-US"/>
        </w:rPr>
        <w:t>XIX</w:t>
      </w:r>
      <w:r>
        <w:rPr/>
        <w:t xml:space="preserve"> в. Земское движение. Идеология народничества. </w:t>
      </w:r>
      <w:r>
        <w:rPr>
          <w:i/>
        </w:rPr>
        <w:t>М.А. Бакунин. П.Л. Лавров. П.Н. Ткачев. Н.К.Михайловский.</w:t>
      </w:r>
      <w:r>
        <w:rPr/>
        <w:t xml:space="preserve"> </w:t>
      </w:r>
      <w:r>
        <w:rPr>
          <w:i/>
        </w:rPr>
        <w:t xml:space="preserve">Политические организации народников. </w:t>
      </w:r>
      <w:r>
        <w:rPr/>
        <w:t>«Хождение в народ».</w:t>
      </w:r>
      <w:r>
        <w:rPr>
          <w:i/>
        </w:rPr>
        <w:t xml:space="preserve"> Первые рабочие организации.</w:t>
      </w:r>
      <w:r>
        <w:rPr/>
        <w:t xml:space="preserve"> Распространение идей марксизма. </w:t>
      </w:r>
      <w:r>
        <w:rPr>
          <w:i/>
        </w:rPr>
        <w:t>Г.В. Плеханов.</w:t>
      </w:r>
      <w:r>
        <w:rPr/>
        <w:t xml:space="preserve"> «Освобождение труда». </w:t>
      </w:r>
      <w:r>
        <w:rPr>
          <w:i/>
        </w:rPr>
        <w:t>П.Б. Струве и «легальный марксизм».</w:t>
      </w:r>
      <w:r>
        <w:rPr/>
        <w:t xml:space="preserve"> В.И. Ленин. «Союз борьбы за освобождение рабочего класса». </w:t>
      </w:r>
    </w:p>
    <w:p>
      <w:pPr>
        <w:pStyle w:val="Normal"/>
        <w:jc w:val="both"/>
        <w:rPr/>
      </w:pPr>
      <w:r>
        <w:rPr/>
        <w:t xml:space="preserve">Внешняя политика во второй половине </w:t>
      </w:r>
      <w:r>
        <w:rPr>
          <w:lang w:val="en-US"/>
        </w:rPr>
        <w:t>XIX</w:t>
      </w:r>
      <w:r>
        <w:rPr/>
        <w:t xml:space="preserve"> в. Борьба за ликвидацию последствий Крымской войны. </w:t>
      </w:r>
      <w:r>
        <w:rPr>
          <w:i/>
        </w:rPr>
        <w:t xml:space="preserve">А.М. Горчаков. </w:t>
      </w:r>
      <w:r>
        <w:rPr/>
        <w:t xml:space="preserve">Присоединение Средней Азии. </w:t>
      </w:r>
      <w:r>
        <w:rPr>
          <w:i/>
        </w:rPr>
        <w:t>Народы Российской империи.</w:t>
      </w:r>
      <w:r>
        <w:rPr/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я в начале ХХ в.</w:t>
      </w:r>
    </w:p>
    <w:p>
      <w:pPr>
        <w:pStyle w:val="Normal"/>
        <w:jc w:val="both"/>
        <w:rPr/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</w:t>
      </w:r>
    </w:p>
    <w:p>
      <w:pPr>
        <w:pStyle w:val="Normal"/>
        <w:jc w:val="both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jc w:val="both"/>
        <w:rPr/>
      </w:pPr>
      <w:r>
        <w:rPr/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jc w:val="both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jc w:val="both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</w:rPr>
        <w:t>Угроза национальной катастрофы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оссийская культура на рубеже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  </w:t>
      </w:r>
    </w:p>
    <w:p>
      <w:pPr>
        <w:pStyle w:val="Normal"/>
        <w:jc w:val="both"/>
        <w:rPr/>
      </w:pPr>
      <w:r>
        <w:rPr>
          <w:i/>
        </w:rPr>
        <w:t>Демократизация культуры.</w:t>
      </w:r>
      <w:r>
        <w:rPr/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</w:rPr>
        <w:t>Библиотечное дело.</w:t>
      </w:r>
      <w:r>
        <w:rPr/>
        <w:t xml:space="preserve"> Музеи. Научные открытия российских ученных. Д.И. Менделеев. </w:t>
      </w:r>
      <w:r>
        <w:rPr>
          <w:i/>
        </w:rPr>
        <w:t>И.М. Сеченов. И.И. Мечников. И.П. Павлов. С.М. Соловьев.</w:t>
      </w:r>
    </w:p>
    <w:p>
      <w:pPr>
        <w:pStyle w:val="Normal"/>
        <w:jc w:val="both"/>
        <w:rPr/>
      </w:pPr>
      <w:r>
        <w:rP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</w:rPr>
        <w:t>К.С. Станиславский.</w:t>
      </w:r>
      <w:r>
        <w:rPr/>
        <w:t xml:space="preserve"> Усиление взаимосвязи российской и мировой культуры на рубеже XIX-XX вв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7. Реализация национально-регионального компонен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ебное время на изучение регионального (национально-регионального компонента</w:t>
      </w:r>
      <w:r>
        <w:rPr>
          <w:b/>
        </w:rPr>
        <w:t>)</w:t>
      </w:r>
      <w:r>
        <w:rPr/>
        <w:t xml:space="preserve"> - особой содержательной линии «История родного края»</w:t>
      </w:r>
      <w:r>
        <w:rPr>
          <w:b/>
          <w:i/>
        </w:rPr>
        <w:t xml:space="preserve"> </w:t>
      </w:r>
      <w:r>
        <w:rPr/>
        <w:t>передано в интегрированный учебный предмет «Краеведение». В рамках раздела «История Отечества</w:t>
      </w:r>
      <w:r>
        <w:rPr>
          <w:bCs/>
        </w:rPr>
        <w:t>» синхронно-параллельно с основными темами изучаются ключевые аспекты истории Родного края. В календарно-тематическом планировании соответствующие темы или компоненты  уроков выделены курсивом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История Урала с древнейших времен до конца XIX века/Под редакцией академика Б. В. Личмана. - Издание 2-е. Екатеринбург: Издательство «СВ-96», 2002, 432 с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История Урала, XIX век — 1914 год: учеб. пособие/Н. Н. Алеврас (и др.). - Челябинск: Юж.-Урал. кн. изд-во, 2007. - 640 с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М. С. Салмина. История Южного Урала. XX — начало XXI века: Учеб. пособие для 9 кл. осн. общеобразов. шк. - Челябинск: «Взгляд», 2004. - 254 с.: и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60"/>
        <w:gridCol w:w="4576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компонен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характеристика развития Южного Урал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</w:tr>
      <w:tr>
        <w:trPr>
          <w:trHeight w:val="1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ечественная война 18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южноуральцев в войне 1812 г.</w:t>
            </w:r>
          </w:p>
        </w:tc>
      </w:tr>
      <w:tr>
        <w:trPr>
          <w:trHeight w:val="1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экономическое развитие России после Отечественной войны 1812 г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о-экономическое развитие  Южного Урал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экономическое развитие после отмены крепостного пра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экономическое развитие Урала в пореформенной Росс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 и наука. Литератур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разования на Ура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ыт и обычаи народо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фические черты образа жизни различных социальных слоев на Ура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собенности промышленного и аграрного развития России на рубеже XIX-XX вв.</w:t>
            </w:r>
          </w:p>
          <w:p>
            <w:pPr>
              <w:pStyle w:val="Normal"/>
              <w:jc w:val="both"/>
              <w:rPr/>
            </w:pPr>
            <w:r>
              <w:rPr/>
              <w:t>С.Ю. Витт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Южный Урал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.8. Требования к уровню подготовки выпускник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</w:rPr>
        <w:t>В результате изучения истории ученик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должен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основные этапы и ключевые события истории России и мира с древности до наших дней; выдающихся </w:t>
      </w:r>
      <w:r>
        <w:rPr>
          <w:color w:val="000000"/>
          <w:spacing w:val="-1"/>
        </w:rPr>
        <w:t>деятелей отечественной и всеобщей ис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енные виды исторических источ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color w:val="000000"/>
          <w:spacing w:val="5"/>
        </w:rPr>
        <w:t>У</w:t>
      </w:r>
      <w:r>
        <w:rPr>
          <w:b/>
          <w:color w:val="000000"/>
          <w:spacing w:val="5"/>
          <w:u w:val="single"/>
        </w:rPr>
        <w:t>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соотносить даты событий отечественной и всеобщей истории с веком; определять последовательность и </w:t>
      </w:r>
      <w:r>
        <w:rPr>
          <w:color w:val="000000"/>
          <w:spacing w:val="-1"/>
        </w:rPr>
        <w:t>длительность важнейших событий отечественной и всеобщей ис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равнивать свидетельства разных источ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показывать на исторической  карте территории расселения  народов,  границы  государств,  города,  места </w:t>
      </w:r>
      <w:r>
        <w:rPr>
          <w:color w:val="000000"/>
          <w:spacing w:val="-2"/>
        </w:rPr>
        <w:t>значительных исторических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рассказывать о важнейших исторических событиях и их участниках, показывая знание необходимых фактов, </w:t>
      </w:r>
      <w:r>
        <w:rPr>
          <w:color w:val="000000"/>
          <w:spacing w:val="-2"/>
        </w:rPr>
        <w:t>дат, терминов; давать описание исторических событий и памятников культуры на основе текста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иллюстративного материала учебника, фрагментов исторических источников; использовать приобретенные </w:t>
      </w:r>
      <w:r>
        <w:rPr>
          <w:color w:val="000000"/>
          <w:spacing w:val="-1"/>
        </w:rPr>
        <w:t>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соотносить общие исторические процессы и отдельные факты; выявлять существенные черты исторических </w:t>
      </w:r>
      <w:r>
        <w:rPr>
          <w:color w:val="000000"/>
          <w:spacing w:val="5"/>
        </w:rPr>
        <w:t>процессов, явлений и событий; группировать исторические явления и события по заданному призна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объяснять смысл изученных исторических понятий и терминов, выявлять общность и различия сравниваемых </w:t>
      </w:r>
      <w:r>
        <w:rPr>
          <w:color w:val="000000"/>
          <w:spacing w:val="-2"/>
        </w:rPr>
        <w:t>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объяснять свое отношение к наиболее значительным событиям и личностям истории России и всеобщей </w:t>
      </w:r>
      <w:r>
        <w:rPr>
          <w:color w:val="000000"/>
          <w:spacing w:val="-3"/>
        </w:rPr>
        <w:t>истории, достижениям отечественной и мировой куль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b/>
          <w:color w:val="000000"/>
          <w:spacing w:val="8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  <w:spacing w:val="4"/>
          <w:u w:val="single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3"/>
        </w:rPr>
        <w:t xml:space="preserve">использования знаний об историческом пути и традициях народов России и мира в общении с людьми </w:t>
      </w:r>
      <w:r>
        <w:rPr>
          <w:color w:val="000000"/>
          <w:spacing w:val="-2"/>
        </w:rPr>
        <w:t>другой культуры, национальной и религиозной принадлежности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9"/>
        <w:gridCol w:w="2161"/>
        <w:gridCol w:w="1144"/>
        <w:gridCol w:w="1226"/>
        <w:gridCol w:w="1132"/>
        <w:gridCol w:w="2410"/>
        <w:gridCol w:w="1900"/>
        <w:gridCol w:w="1314"/>
        <w:gridCol w:w="1559"/>
        <w:gridCol w:w="1207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чины не соответст-вия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 государственного образовательного стандар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НР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учебника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ый минимум содержа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АЯ ИСТОРИЯ (24 ЧАСА)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Европа и Северная Америка в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– начале </w:t>
            </w:r>
            <w:r>
              <w:rPr>
                <w:b/>
                <w:bCs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sz w:val="18"/>
                <w:szCs w:val="18"/>
              </w:rPr>
              <w:t xml:space="preserve"> вв. (13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мперия Наполео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о Франции. Наполеоновские вой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государственное устройство империи. Указывать причины краха империи Наполе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ричинно-следственных связей. Развитие образн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1, 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ская система международных отнош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значение Венского конгресса, иметь представление об основных направлениях его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ричинно-следственных связей. Развитие образного мышления. Работа с источник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ход от традиционного к индустриальному обществу в Европ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черты индустриального общества. Описывать изменения в социальной сфер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хронологического мыш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-2, &amp;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деологии либерализма, социализма, консерватиз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ислять основные идеи социалистов, либералов и консерваторов. Характеризовать общественно-политические учения с т.з. их значимости и актуальности в 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9-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рабочего движения. Чартизм а Англ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одержание либеральных реформ, оценивать их значение. Характеризовать демократическое движение. Иметь представление о чартизме. Давать определение харт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ричинно-следственных связе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Европейские революци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империя во Фран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новные направления внутренней полити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полеона 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4, 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ое объединение Италии. Объединение Герма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объединения. Характеризовать историческую роль Гарибальди, Кав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6, 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о-прусская война и завершение объединения Германии. Парижская комму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и итоги франко-прусской войны. Характеризовать историческую роль Бисм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, логического мышления. Работа с карт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6, 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о-Венгерская импе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новные направления внутренней полит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 Выделение причинно-следственных связе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 и  Юг  США: экономическое и политическ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ричины гражданской войны. Объяснять причины победы республиканцев. Знать понятие: аболиционизм, гражданская войн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бота с кар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офсоюзного движения в странах Европы. Маркс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ричины возникновения профсоюзного движения. Характеризовать марксиз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оциальный реформизм во 2-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е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 в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Характеризовать социальный реформизм 2 половины </w:t>
            </w:r>
            <w:r>
              <w:rPr>
                <w:bCs/>
                <w:sz w:val="18"/>
                <w:szCs w:val="18"/>
                <w:lang w:val="en-US"/>
              </w:rPr>
              <w:t>XIX</w:t>
            </w:r>
            <w:r>
              <w:rPr>
                <w:bCs/>
                <w:sz w:val="18"/>
                <w:szCs w:val="18"/>
              </w:rPr>
              <w:t xml:space="preserve"> – начала </w:t>
            </w:r>
            <w:r>
              <w:rPr>
                <w:bCs/>
                <w:sz w:val="18"/>
                <w:szCs w:val="18"/>
                <w:lang w:val="en-US"/>
              </w:rPr>
              <w:t>XX</w:t>
            </w:r>
            <w:r>
              <w:rPr>
                <w:bCs/>
                <w:sz w:val="18"/>
                <w:szCs w:val="18"/>
              </w:rPr>
              <w:t xml:space="preserve"> в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ромышленного переворота. Технический прогресс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 зн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ромышленной революции, перечислять важнейшие технические откры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ричинно-следственных связе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траны Латинской Америки, Азии и Африки в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– начале </w:t>
            </w:r>
            <w:r>
              <w:rPr>
                <w:b/>
                <w:bCs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sz w:val="18"/>
                <w:szCs w:val="18"/>
              </w:rPr>
              <w:t xml:space="preserve"> вв. (5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зглашение независимых государств в Латинской Амер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иболее характерные черты национального развития и становления государственности в странах Латинской Амер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бота с карт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британского колониального господства в Ин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ть положительные и отрицательные черты колониализма. Приводить примеры национально-освободительной войн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. Работа с карт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:  революции и реф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иболее характерные черты национального разви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. Развитие связной ре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альные захваты в Афр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ывать по карте колониальный раздел Африки. Анализировать возможные последствия колонизации для будущего народов Афр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конспекта. Работа с карт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Япония на пути </w:t>
              <w:br/>
              <w:t>модер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иболее характерные черты национального разви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. Развитие связной ре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7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витие культуры в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– начале </w:t>
            </w:r>
            <w:r>
              <w:rPr>
                <w:b/>
                <w:bCs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sz w:val="18"/>
                <w:szCs w:val="18"/>
              </w:rPr>
              <w:t xml:space="preserve"> вв. (2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звитие научной картины мира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важнейшие технические дости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 Выделение причинно-следственных связ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сновные течения в художественной культур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новные особенности художественных стилей эпохи. Приводить примеры связи искусства и поли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 Развитие образного мыш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-8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народные отношения и Первая мировая война (1914-1918) (4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дународные отношения в конце XIX – начале XX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особенности международных отношений. Создание военных бло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. 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чало Первой </w:t>
              <w:br/>
              <w:t>мировой вой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ичины Первой мировой войны, этапы. Характеризовать соотношение с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енные действия </w:t>
              <w:br/>
              <w:t xml:space="preserve">в 1916–1918 гг. </w:t>
              <w:br/>
              <w:t>Окончание вой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ять основные события Первой мировой войны. Знать итоги и последств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бота с кар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, указывать даты важнейших исторических событий, коротко характеризовать наиболее известных исторических дея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навыков, умений, зн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ТОРИЯ РОССИИ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ВЕКА (46 ЧАСОВ)</w:t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я в первой половине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века (18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нутренняя политика Александра I </w:t>
              <w:br/>
              <w:t>в 1801–1806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арактеризовать Российскую империю в начал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 века. Характеризовать внутреннюю политику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Знать об исторической роли «Негласного комите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Общая характеристика развития Южного Урала в первой половине </w:t>
            </w:r>
            <w:r>
              <w:rPr>
                <w:i/>
                <w:sz w:val="18"/>
                <w:szCs w:val="18"/>
                <w:lang w:val="en-US"/>
              </w:rPr>
              <w:t>XIX</w:t>
            </w:r>
            <w:r>
              <w:rPr>
                <w:i/>
                <w:sz w:val="18"/>
                <w:szCs w:val="1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нешняя политика </w:t>
              <w:br/>
              <w:t>в 1801–1812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 внешнюю  политику: войны со Швецией, Турцией, Ираном. Присоединение новых зем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зложение. Работа с карт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форматорская деятельность </w:t>
              <w:br/>
              <w:t>М. М. Сперанск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овать реформаторскую деятельность М. М. Сперанского. Давать оценку его проек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ечественная война 181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сражения, полководцев, героев, итоги вой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бота с картой и историческим источнико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и образн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Участие южноуральцев в войне 1812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граничный поход русской армии. </w:t>
              <w:br/>
              <w:t>Внешняя политика</w:t>
              <w:br/>
              <w:t>в 1813–1825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ъяснять роль России в европейской политике, изменение внутри политического статуса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во второй  половине цар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и историческим источник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нутренняя политика Александра I </w:t>
              <w:br/>
              <w:t>в 1815–1825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ть причины изменения внутриполитического 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писывать аграрный проект А. А. Аракчеева. Описывать развитие промышленности и торговли в России в пер. пол.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Социально-экономическое развитие Южного Урала в первой половине </w:t>
            </w:r>
            <w:r>
              <w:rPr>
                <w:i/>
                <w:sz w:val="18"/>
                <w:szCs w:val="18"/>
                <w:lang w:val="en-US"/>
              </w:rPr>
              <w:t>XIX</w:t>
            </w:r>
            <w:r>
              <w:rPr>
                <w:i/>
                <w:sz w:val="18"/>
                <w:szCs w:val="1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енное движение при Александре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особенности общественного движения при Александр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участников тайных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стический кризис 1825 г. Восстание декабрис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частников  декабристского восстания. Характеризовать цели, главные события и  исход декабристского дви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10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утренняя политика Николая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ужесточение контроля над обществом (полицейский надзор, цензура), «Теорию официальной народности». Объяснять процессы  централизации, бюрократизации государственного управления. Анализировать  «Свод законов» Российской имп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разного мышления. Последовательное изложение. Выявление причинно-следственных связей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10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-экономическое развитие в 20–50-е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зывать и показывать на исторической карте: территории, присоединенные к империи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, центры промышленности и торговли. Описывать различные обычаи и условия жизни народов российской империи. Характеризовать реформу управления государственными крестьян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Составление плана-конспек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шняя политика Николая I в 1826–1849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участие России в подавлении революций 1848 г. Рассказывать об итогах русско-турецкой и русско-иранской вой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. Последовательное излож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енное движение в годы правления Николая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ать о причинах и последствиях возникновения славянофильства и западничества, теории общинного социализм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. Составление плана - консп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ымская война 1853–1856 гг. Оборона Севастоп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цели, основные сражения, итоги Крымской войны. Давать оценку деятельности П.С. Нахимова, В.А. Корнилова. Объяснять взаимосвязь между поражением в войне и особенностями соц.-эконом. разви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Составление плана-конспекта. Работа с  картой, ист. источник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 и наука. Русские первооткрыватели и путешествен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развитии  образования, основные научные откры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5, 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дожественн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стили художественной культуры  (романтизм, классицизм, реализм).Объяснять процесс становления русской музыкальной школы. Театр. Живопись. Архитек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зложение. Развитие образного мыш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ыт и обыча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оставлять описание памятников культуры народов России.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конспекта. Развитие образн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  указывать даты важнейших исторических событий, коротко характеризовать наиболее известных исторических дея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я во второй половине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(19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кануне отмены крепостного пра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уждения  о предпосылках и последствиях отмены крепостного пр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естьянская </w:t>
              <w:br/>
              <w:t>реформа 186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дату начала реформы. Называть основные положения реформы. Знать определения: уставная грамота, отрезок, временнообязанные. Излагать суждения  о последствиях отмены крепостного пр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звитие связной ре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иберальные </w:t>
              <w:br/>
              <w:t>реформы 60–70-х г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уждения  о предпосылках и последствиях проведения судебной, земской, военной  рефор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вязной речи. Выявление причинно-следственных связей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1-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10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нятие "промышленный переворот". Описывать особенности промышленного переворота в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-экономическое развитие Урала в порефор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енное движение: либералы и консерва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 чем состояли цели и результаты деятельности общественных движ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злож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рождение революционного народничества и его иде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собенности, цели революционного народни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зло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волюционное народничество второй половины 60 – начала 80-х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собенности, цели революционного народни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зло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шняя политика Александра 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внешнюю политику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конспекта. Работа с кар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о-турецкая война 1877–1878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внешнюю политику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конспекта. Работа с кар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утренняя политика Александра 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и последствия контррефор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9-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ческое развитие в годы правления Александра 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экономическое развитие России в 90-е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ожение основных слоёв об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ложение основных слоев на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2-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енное </w:t>
              <w:br/>
              <w:t xml:space="preserve">движение </w:t>
              <w:br/>
              <w:t>в 80–90-х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зовать национальную политику и национальные движения во вт. пол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шняя политика Александра 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внешнюю политику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конспекта. Работа с кар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вещение и наука. 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достижения российских ученых, их вклад в мировую науку. Описывать процесс развит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витие образования на Ур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6, 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10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образительное искусство. Архитектура, музыка, театр, народное твор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направления в искусстве. Давать оценку выдающимся деятелям культуры. Вклад российской культуры в мирову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7, 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ыт: новые черты </w:t>
              <w:br/>
              <w:t xml:space="preserve">в жизни города </w:t>
              <w:br/>
              <w:t>и дерев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изменения в бытовом укладе российского общества в целом, а также отдельных социальных сло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фические черты образа жизни различных социальных слоев на Ур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я в начале </w:t>
            </w:r>
            <w:r>
              <w:rPr>
                <w:b/>
                <w:bCs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sz w:val="18"/>
                <w:szCs w:val="18"/>
              </w:rPr>
              <w:t xml:space="preserve"> века (8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омышленного и аграрного развития России на рубеже XIX-XX в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. Вит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Знать особенности развития России на рубеже </w:t>
            </w:r>
            <w:r>
              <w:rPr>
                <w:bCs/>
                <w:sz w:val="18"/>
                <w:szCs w:val="18"/>
                <w:lang w:val="en-US"/>
              </w:rPr>
              <w:t>XIX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US"/>
              </w:rPr>
              <w:t>XX</w:t>
            </w:r>
            <w:r>
              <w:rPr>
                <w:bCs/>
                <w:sz w:val="18"/>
                <w:szCs w:val="18"/>
              </w:rPr>
              <w:t xml:space="preserve"> в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Южный Урал в начале </w:t>
            </w:r>
            <w:r>
              <w:rPr>
                <w:i/>
                <w:sz w:val="18"/>
                <w:szCs w:val="18"/>
                <w:lang w:val="en-US"/>
              </w:rPr>
              <w:t>XX</w:t>
            </w:r>
            <w:r>
              <w:rPr>
                <w:i/>
                <w:sz w:val="18"/>
                <w:szCs w:val="1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трение социальных и политических противоречий в условиях форсированной модер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Знать особенности развития России на рубеже </w:t>
            </w:r>
            <w:r>
              <w:rPr>
                <w:bCs/>
                <w:sz w:val="18"/>
                <w:szCs w:val="18"/>
                <w:lang w:val="en-US"/>
              </w:rPr>
              <w:t>XIX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US"/>
              </w:rPr>
              <w:t>XX</w:t>
            </w:r>
            <w:r>
              <w:rPr>
                <w:bCs/>
                <w:sz w:val="18"/>
                <w:szCs w:val="18"/>
              </w:rPr>
              <w:t xml:space="preserve"> в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японская война 1904-1905 гг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ичины. Основные события и итоги русско-японской вой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бота с кар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1905-1907 гг.: причины и характ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ичины и итоги революции 1905-1907 гг. Излагать суждения о последствиях револю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рограмма П.А. Столып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овать деятельность П. А. Столып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ризис 1914 г. и вступление России в Первую мировую вой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ичины Первой мировой войны, этапы. Роль России в Первой мировой вой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. Работа с карт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открытия российских уч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ебряный век» русской поэз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достижения российских ученых, их вклад в мировую науку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 знаний по темам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вать характеристику развития литературы начала 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. Развитие связной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повторение (1 час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ое повтор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Контрольно-измерительные материа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27"/>
        <w:gridCol w:w="2476"/>
        <w:gridCol w:w="1992"/>
        <w:gridCol w:w="2686"/>
        <w:gridCol w:w="189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разд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опа и Северная Америка в XIX-начале XX в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 № 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уравлева О. Н. Тесты по истории России: 8 класс: к учебнику А. А. Данилова, Л. Г. Косулиной «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»/О. Н. Журавлева. – М.: Издательство «Экзамен», 2006. – 94 (2)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в XIX-начале XX вв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 №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 в первой половине XIX век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 № 3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Итоговое обобщ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 № 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itation">
    <w:name w:val="citation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умерованный список1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.ru./" TargetMode="External"/><Relationship Id="rId3" Type="http://schemas.openxmlformats.org/officeDocument/2006/relationships/hyperlink" Target="http://www.sochi.com/cgi-bin/ht2/ht2-cgi?*histori%1E" TargetMode="External"/><Relationship Id="rId4" Type="http://schemas.openxmlformats.org/officeDocument/2006/relationships/hyperlink" Target="http://www.hermitag.museum.ru./%1E" TargetMode="External"/><Relationship Id="rId5" Type="http://schemas.openxmlformats.org/officeDocument/2006/relationships/hyperlink" Target="http://www.napoleon.org/index_html.html" TargetMode="External"/><Relationship Id="rId6" Type="http://schemas.openxmlformats.org/officeDocument/2006/relationships/hyperlink" Target="http://www.magister.msk.ru/library/history/history1.htm" TargetMode="External"/><Relationship Id="rId7" Type="http://schemas.openxmlformats.org/officeDocument/2006/relationships/hyperlink" Target="http://www.boondocksnet.com/cartoons/" TargetMode="External"/><Relationship Id="rId8" Type="http://schemas.openxmlformats.org/officeDocument/2006/relationships/hyperlink" Target="http://www.museum.ru./borodino/%1E" TargetMode="External"/><Relationship Id="rId9" Type="http://schemas.openxmlformats.org/officeDocument/2006/relationships/hyperlink" Target="http://lesson-history.narod.ru/russia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6:00Z</dcterms:created>
  <dc:creator>protsuk</dc:creator>
  <dc:description/>
  <dc:language>en-US</dc:language>
  <cp:lastModifiedBy>svetlana.sergeeva</cp:lastModifiedBy>
  <cp:lastPrinted>2002-01-22T08:06:00Z</cp:lastPrinted>
  <dcterms:modified xsi:type="dcterms:W3CDTF">2013-01-23T15:45:00Z</dcterms:modified>
  <cp:revision>13</cp:revision>
  <dc:subject>Литература</dc:subject>
  <dc:title>К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ТП">
    <vt:lpwstr>Литература</vt:lpwstr>
  </property>
</Properties>
</file>