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Ис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гильцева Е. Д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обществ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rPr/>
      </w:pPr>
      <w:r>
        <w:rPr/>
        <w:t>Пояснительная записк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«история» за курс 5 класса составлена  в соответствии </w:t>
      </w:r>
      <w:r>
        <w:rPr>
          <w:b/>
        </w:rPr>
        <w:t>с нормативно-правовыми документами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Федеральный компонент государственного стандарта основного общего и среднего (полного) общего образования. Приказ Министерства образования и науки Российской Федерации от 05.03.2004 г. № 1089.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autoSpaceDE w:val="true"/>
        <w:snapToGrid w:val="false"/>
        <w:ind w:left="426" w:hanging="360"/>
        <w:jc w:val="both"/>
        <w:rPr/>
      </w:pPr>
      <w:r>
        <w:rPr>
          <w:bCs/>
          <w:shd w:fill="FFFFFF" w:val="clear"/>
        </w:rPr>
        <w:t>Сборни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ормативных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документов.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стория.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/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cост.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Э.Д.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Днепров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А.Г.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Аркадьев.</w:t>
      </w:r>
      <w:r>
        <w:rPr>
          <w:rFonts w:eastAsia="Times New Roman"/>
          <w:shd w:fill="FFFFFF" w:val="clear"/>
        </w:rPr>
        <w:t xml:space="preserve"> – </w:t>
      </w:r>
      <w:r>
        <w:rPr>
          <w:shd w:fill="FFFFFF" w:val="clear"/>
        </w:rPr>
        <w:t>М: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Дрофа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007.</w:t>
      </w:r>
      <w:r>
        <w:rPr>
          <w:rFonts w:eastAsia="Times New Roman"/>
          <w:shd w:fill="FFFFFF" w:val="clear"/>
        </w:rPr>
        <w:t xml:space="preserve"> – </w:t>
      </w:r>
      <w:r>
        <w:rPr>
          <w:shd w:fill="FFFFFF" w:val="clear"/>
        </w:rPr>
        <w:t>150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[10]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 Приказ Министерства образования и науки Российской Федерации от 24.12.2010 г.  № 2080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. Приказ Министерства образования и науки Российской Федерации от 04.10.2010 г. № 986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О формировании учебных планов общеобразовательных учреждений Челябинской области на 2011 – 2012 учебный год. Приказ Министерства образования и науки Челябинской области от 16.06.2011 г. № 04-997.</w:t>
      </w:r>
    </w:p>
    <w:p>
      <w:pPr>
        <w:pStyle w:val="Normal1"/>
        <w:widowControl w:val="false"/>
        <w:numPr>
          <w:ilvl w:val="0"/>
          <w:numId w:val="3"/>
        </w:numPr>
        <w:suppressAutoHyphens w:val="false"/>
        <w:autoSpaceDE w:val="true"/>
        <w:snapToGrid w:val="false"/>
        <w:ind w:left="426" w:hanging="360"/>
        <w:jc w:val="both"/>
        <w:rPr/>
      </w:pPr>
      <w:r>
        <w:rPr/>
        <w:t>Об</w:t>
      </w:r>
      <w:r>
        <w:rPr>
          <w:rFonts w:eastAsia="Times New Roman"/>
        </w:rPr>
        <w:t xml:space="preserve"> </w:t>
      </w:r>
      <w:r>
        <w:rPr/>
        <w:t>особенностях</w:t>
      </w:r>
      <w:r>
        <w:rPr>
          <w:rFonts w:eastAsia="Times New Roman"/>
        </w:rPr>
        <w:t xml:space="preserve"> </w:t>
      </w:r>
      <w:r>
        <w:rPr/>
        <w:t>преподавания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</w:t>
      </w:r>
      <w:r>
        <w:rPr/>
        <w:t>Челябинской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011-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году.</w:t>
      </w:r>
      <w:r>
        <w:rPr>
          <w:rFonts w:eastAsia="Times New Roman"/>
        </w:rPr>
        <w:t xml:space="preserve"> </w:t>
      </w:r>
      <w:r>
        <w:rPr/>
        <w:t>Инструктивно-методическое</w:t>
      </w:r>
      <w:r>
        <w:rPr>
          <w:rFonts w:eastAsia="Times New Roman"/>
        </w:rPr>
        <w:t xml:space="preserve"> </w:t>
      </w:r>
      <w:r>
        <w:rPr/>
        <w:t>письмо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Челябинской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8.07.2011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</w:t>
      </w:r>
      <w:r>
        <w:rPr/>
        <w:t>103/427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426" w:hanging="360"/>
        <w:jc w:val="both"/>
        <w:rPr/>
      </w:pPr>
      <w:r>
        <w:rPr/>
        <w:t>О разработке и утверждении рабочих программ учебных курсов, предметов, дисциплин (модулей) в общеобразовательных учреждениях. Приказ Министерства образования и науки Челябинской области от 31.07.2009 г.  №103/3404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Учебный план муниципального общеобразовательного учреждения лицей № 142 на 2011-2012 учебный год. Приказ МОУ лицей № 142 от 31.08.2011 г. № 146/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426" w:hanging="360"/>
        <w:jc w:val="both"/>
        <w:rPr>
          <w:bCs/>
        </w:rPr>
      </w:pPr>
      <w:r>
        <w:rPr>
          <w:bCs/>
        </w:rPr>
        <w:t>Положение «О порядке разработки и утверждения рабочей программы учебных предметов лицея  № 142». Приказ МОУ лицей № 142 от 03.06.2010 г. № 224/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>Цел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развитие способности к самоидентификации и определению своих ценностных приоритетов на основе осмысления исторического опыта своей страны и человечества в цел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овладение историческими знаниями, соответствующими изучаемому период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воспитание активной и творческой личности, применяющей исторические знания в учебной и социальной деятельности.</w:t>
      </w:r>
    </w:p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бщие задачи курса  истории «Древнего мира»</w:t>
      </w:r>
    </w:p>
    <w:p>
      <w:pPr>
        <w:pStyle w:val="Normal"/>
        <w:ind w:left="360" w:hanging="0"/>
        <w:jc w:val="both"/>
        <w:rPr>
          <w:b/>
          <w:b/>
          <w:color w:val="FF3366"/>
        </w:rPr>
      </w:pPr>
      <w:r>
        <w:rPr>
          <w:b/>
          <w:color w:val="FF336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обеспечения современного понимания места и роли истории как науки и учебного предмета в системе гуманитарного знания и в школьном образова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раскрытие потенциала курсов истории как исключительно важного средства в формировании личности учащихся, воспитания гражданских качеств и формирование идентичности гражданина Росс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формирование представления о специфике ранних этапов истории человечества, представляющих ценность для межкультурных коммуникаций (происхождение человека и человеческого общества, эволюция человечества от первобытности к цивилизации, роли и особенности государства в истории человечества и др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освоение школьниками основных исторических понят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ознакомление с основными религиозными системами Древ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раскрытие особенностей социальной жизни, структуры общества на данном историческом этапе и взаимоотношений между людьми в н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раскрытие специфики власти и собственности в Древ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освещение становления демократических форм общественного устройства и права в Греции и Рим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характеристика выдающихся деятелей всеобщей истории, их восприятие в современной культур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раскрытие значения политического и культурного наследия разных цивилизаций.</w:t>
      </w:r>
    </w:p>
    <w:p>
      <w:pPr>
        <w:pStyle w:val="Normal"/>
        <w:ind w:left="36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 2011-2012 учебный год в лицее по всеобщей истории в основной школе осуществлен переход на линию «Академический учебник». Данная образовательная линия составлена при участии ведущих ученых  - историков, в проекте объединены лучшие научные и педагогические силы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both"/>
        <w:rPr/>
      </w:pPr>
      <w:r>
        <w:rPr/>
        <w:t xml:space="preserve">Уколова В.И. История Древнего мира. 5 класс : учеб. для  общеобразоват. учреждений / В.И. Уколова, Л.П. Маринович; под ред. А.О. Чубарьяна; Рос. акад. наук, Рос. акад. образования, изд-во «Просвещение». – 8-е изд. – М. : Просвещение, 2010. – 304 с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. Е. Уколова. История Древнего мира. Рабочая тетрадь. 5 класс. Для учащихся общеобразовательных учреждений. – 6-е изд. – М.: Просвещение, 2009. – 112 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Майков А.Н. История: введение в историю : 5 класс : учебник для учащихся общеобразовательных учреждений. -  М. : Вентана-Граф, 2011. – 11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айков А.Н. История: введение в историю : 5 класс : рабочая тетрадь для учащихся общеобразовательных учреждений / А.Н. Майков.  </w:t>
      </w:r>
      <w:r>
        <w:rPr/>
        <w:t xml:space="preserve">– </w:t>
      </w:r>
      <w:r>
        <w:rPr>
          <w:color w:val="000000"/>
        </w:rPr>
        <w:t>М. : Вентана-Граф, 2011.</w:t>
      </w:r>
      <w:r>
        <w:rPr/>
        <w:t xml:space="preserve"> – </w:t>
      </w:r>
      <w:r>
        <w:rPr>
          <w:color w:val="000000"/>
        </w:rPr>
        <w:t xml:space="preserve"> 64 с.: ил.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/>
          <w:color w:val="000000"/>
        </w:rPr>
        <w:t>Укол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.И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тод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оменд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бни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Истор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ревн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ира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об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ите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.И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олов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.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олова.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вещени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3.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19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5"/>
        </w:rPr>
        <w:t xml:space="preserve">Виноградов Н. Б. Страницы Древней истории Южного Урала. </w:t>
      </w:r>
      <w:r>
        <w:rPr>
          <w:color w:val="000000"/>
          <w:spacing w:val="-2"/>
        </w:rPr>
        <w:t>Челябинск,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: 400 знаменитых имен и событий из всеобщей и отечественной истории для школьников /А.И. Немировский. Сост. А.И. Самсонов. – М.: Дрофа, 2000. –496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сфордская иллюстрированная энциклопедия. - М.:  Весь Мир,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ая энциклопедия Руссика. История древнего мира. – М.:ОЛМА - ПРЕСС Образование,2003. –815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уклин В.В.  Русский мифологический словарь. – Екатеринбург: Уральское изд-во, 2001. –384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укс Ф., Чандлер Ф., Кларк Ф. и др. Новая детская энциклопедия.  – М.: РОСМЭН-ПРЕСС, 2006.-32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ая книга интересных фактов. - М.: РОСМЭН-ПРЕСС, 2006.-24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ая детская энциклопедия.  – М.: РОСМЭН-ПРЕСС, 2006.-333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энгли Э., Макдоналд Ф. , Уолкер Дж. 500 удивительных фактов. История. – М.: РОСМЭН-ПРЕСС, 2006.-224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ипп Н.Мифология. Энциклопедия. – М.: РОСМЭН-ПРЕСС, 2006.-16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нгхэм Дж., Чандлер Ф., Кларк Ф. и др. Большая книга знаний. – М.: РОСМЭН-ПРЕСС, 2006.-208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Урала: Учебное пособие (региональный компонент). – Изд-во Челяб. гос. пед. ун-та, 2002. – 2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разовательные интернет-ресурс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</w:rPr>
          <w:t>http://duat.egyptclub.ru/</w:t>
        </w:r>
      </w:hyperlink>
      <w:r>
        <w:rPr>
          <w:u w:val="single"/>
        </w:rPr>
        <w:t xml:space="preserve"> </w:t>
      </w:r>
      <w:r>
        <w:rPr/>
        <w:t xml:space="preserve">  -   все о Древнем</w:t>
      </w:r>
      <w:r>
        <w:rPr>
          <w:u w:val="single"/>
        </w:rPr>
        <w:t xml:space="preserve"> </w:t>
      </w:r>
      <w:r>
        <w:rPr/>
        <w:t>Египте (информация о религии, магических обрядах, искусстве; форум, чат)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http://www.mystic-chel.ru/east/india/</w:t>
        </w:r>
      </w:hyperlink>
      <w:r>
        <w:rPr>
          <w:u w:val="single"/>
        </w:rPr>
        <w:t xml:space="preserve"> </w:t>
      </w:r>
      <w:r>
        <w:rPr/>
        <w:t xml:space="preserve"> - информация о древневосточных цивилизациях Малой Азии, Юго-Восточной Азии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://www.mystic-chel.ru/europe/rome/</w:t>
        </w:r>
      </w:hyperlink>
      <w:r>
        <w:rPr/>
        <w:t>,</w:t>
      </w:r>
      <w:hyperlink r:id="rId5">
        <w:r>
          <w:rPr>
            <w:rStyle w:val="InternetLink"/>
          </w:rPr>
          <w:t>http://www.mystic-chel.ru/europe/greece/</w:t>
        </w:r>
      </w:hyperlink>
      <w:r>
        <w:rPr>
          <w:u w:val="single"/>
        </w:rPr>
        <w:t xml:space="preserve"> </w:t>
      </w:r>
      <w:r>
        <w:rPr/>
        <w:t xml:space="preserve">  информация об Античной цивилизации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http://www.arheology.kiev.ru./</w:t>
        </w:r>
      </w:hyperlink>
      <w:r>
        <w:rPr/>
        <w:t xml:space="preserve"> -мультимедийный портал, содержащий всестороннюю информацию об археологических памятниках Восточной Европы.</w:t>
      </w:r>
    </w:p>
    <w:p>
      <w:pPr>
        <w:pStyle w:val="Normal"/>
        <w:jc w:val="both"/>
        <w:rPr>
          <w:b/>
          <w:b/>
          <w:color w:val="FF3366"/>
        </w:rPr>
      </w:pPr>
      <w:r>
        <w:rPr>
          <w:b/>
          <w:color w:val="FF33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едмета в учебном плане </w:t>
      </w:r>
    </w:p>
    <w:p>
      <w:pPr>
        <w:pStyle w:val="Normal"/>
        <w:jc w:val="both"/>
        <w:rPr>
          <w:b/>
          <w:b/>
          <w:color w:val="FF3366"/>
        </w:rPr>
      </w:pPr>
      <w:r>
        <w:rPr>
          <w:b/>
          <w:color w:val="FF3366"/>
        </w:rPr>
      </w:r>
    </w:p>
    <w:p>
      <w:pPr>
        <w:pStyle w:val="Normal"/>
        <w:ind w:left="-43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50 часов для обязательного изучения учебного предмета </w:t>
      </w:r>
      <w:r>
        <w:rPr>
          <w:i/>
          <w:iCs/>
        </w:rPr>
        <w:t xml:space="preserve">История </w:t>
      </w:r>
      <w:r>
        <w:rPr/>
        <w:t>на этапе основного общего образования, в том числе в V, VI, VII, VIII и IX классах по 70 часов в неделю.</w:t>
      </w:r>
    </w:p>
    <w:p>
      <w:pPr>
        <w:pStyle w:val="Normal"/>
        <w:ind w:left="-43" w:hanging="0"/>
        <w:jc w:val="both"/>
        <w:rPr/>
      </w:pPr>
      <w:r>
        <w:rPr/>
        <w:t>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left="-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часов по программе: </w:t>
      </w:r>
      <w:r>
        <w:rPr>
          <w:bCs/>
        </w:rPr>
        <w:t>2 часа в неделю (70 часов в год)</w:t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часов по учебному плану: </w:t>
      </w:r>
      <w:r>
        <w:rPr>
          <w:bCs/>
        </w:rPr>
        <w:t>2 часа в неделю (70 часов в г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учебной нагрузки по четверт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95"/>
        <w:gridCol w:w="943"/>
        <w:gridCol w:w="946"/>
        <w:gridCol w:w="989"/>
        <w:gridCol w:w="941"/>
        <w:gridCol w:w="989"/>
        <w:gridCol w:w="941"/>
        <w:gridCol w:w="1128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е  и итоговые уро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еделение учебной нагрузки по темам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9"/>
        <w:gridCol w:w="1783"/>
        <w:gridCol w:w="1710"/>
      </w:tblGrid>
      <w:tr>
        <w:trPr>
          <w:trHeight w:val="5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Древнего ми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Что изучает история. Введение (пропедевтический моду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ревний Ри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/>
      </w:pP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ам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yle20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то изучает история. Введение (пропедевтический модуль) - 10 ч.</w:t>
      </w:r>
    </w:p>
    <w:p>
      <w:pPr>
        <w:pStyle w:val="Normal"/>
        <w:jc w:val="both"/>
        <w:rPr/>
      </w:pPr>
      <w:r>
        <w:rPr/>
        <w:t>Что изучает история. История России как часть всеобщей истории. Хронология - азбука истории. Летоисчисление. Причина и следствие – смысл истории. Исторические источники. Происхождение имен и фамилий. Символы  государства. Географические названия-свидетели прошлого. Историческая к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jc w:val="both"/>
        <w:rPr/>
      </w:pPr>
      <w:r>
        <w:rPr>
          <w:b/>
        </w:rPr>
        <w:t xml:space="preserve">  </w:t>
      </w:r>
      <w:r>
        <w:rPr>
          <w:b/>
        </w:rPr>
        <w:t>От первобытности к цивилизации - 6 ч.</w:t>
      </w:r>
    </w:p>
    <w:p>
      <w:pPr>
        <w:pStyle w:val="Normal"/>
        <w:jc w:val="both"/>
        <w:rPr/>
      </w:pPr>
      <w:r>
        <w:rPr/>
        <w:t>Счет лет в истории. Происхождение человека. От человека умелого к человеку разумному. Религия и искусство в первобытном мире. Появление у людей земледелия и скотоводства.</w:t>
      </w:r>
    </w:p>
    <w:p>
      <w:pPr>
        <w:pStyle w:val="Normal"/>
        <w:jc w:val="both"/>
        <w:rPr/>
      </w:pPr>
      <w:r>
        <w:rPr/>
        <w:t>От первобытности к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ревний Восток - 18 ч.</w:t>
      </w:r>
    </w:p>
    <w:p>
      <w:pPr>
        <w:pStyle w:val="Normal"/>
        <w:snapToGrid w:val="false"/>
        <w:jc w:val="both"/>
        <w:rPr/>
      </w:pPr>
      <w:r>
        <w:rPr/>
        <w:t>Государства Древнего Междуречья. Культура Шумера. Древневавилонское царство. Страна на берегах Нила. Мир пирамид. Могущество Древнего Египта. Религия древних египтян. Финикия – родина мореплавателей, торговцев и пиратов. Древняя Палестина. Библейские  пророки. Ассирийская держава.  Новое возвышение Вавилона. Образование Персидской державы. Древняя Индия. Религия и культура Древней Индии. Образование государства в Древнем  Китае. Культура и религия  Древнего Кита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</w:rPr>
        <w:t>Древняя Греция - 20 ч.</w:t>
      </w:r>
    </w:p>
    <w:p>
      <w:pPr>
        <w:pStyle w:val="Normal"/>
        <w:snapToGrid w:val="false"/>
        <w:jc w:val="both"/>
        <w:rPr/>
      </w:pPr>
      <w:r>
        <w:rPr/>
        <w:t xml:space="preserve">Природа и население Древней Греции. Религия древних греков. Герои греков. Критское царство. Микенское царство. Поэма Гомера «Илиада», «Одиссея». Древнегреческие города-государства. Великая греческая колонизация. Древние Афины. Зарождение демократии в Афинском государстве. Древняя Спарта. Поход персидского царя Дария в Грецию. Поход персидского царя Ксеркса. Возвышение Афин. Афины в </w:t>
      </w:r>
      <w:r>
        <w:rPr>
          <w:lang w:val="en-US"/>
        </w:rPr>
        <w:t>V</w:t>
      </w:r>
      <w:r>
        <w:rPr/>
        <w:t xml:space="preserve"> веке до н.э. Древнегреческий театр.  Олимпийские игры. Воспитание и образование в Древней Греции. Повседневная жизнь греков. Возвышение Македонии. Подчинение Эллады. Создание и распад державы Македонского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</w:rPr>
        <w:t>Древний Рим - 15 ч.</w:t>
      </w:r>
    </w:p>
    <w:p>
      <w:pPr>
        <w:pStyle w:val="Normal"/>
        <w:snapToGrid w:val="false"/>
        <w:jc w:val="both"/>
        <w:rPr/>
      </w:pPr>
      <w:r>
        <w:rPr/>
        <w:t xml:space="preserve">Природа и население Древней Италии. Рим эпохи царей. Ранняя республика. Римская семья, нравы и религия. Завоевание Римом Италии. Пунические войны. Рим превращается в мировую державу. Земельные реформы братьев Гракхов. Рабство в эпоху поздней республики. </w:t>
      </w:r>
      <w:r>
        <w:rPr>
          <w:color w:val="000000"/>
        </w:rPr>
        <w:t>Падение республики в Риме.</w:t>
      </w:r>
      <w:r>
        <w:rPr/>
        <w:t xml:space="preserve"> </w:t>
      </w:r>
      <w:r>
        <w:rPr>
          <w:color w:val="000000"/>
        </w:rPr>
        <w:t>Диктатура Ю. Цезаря.</w:t>
      </w:r>
      <w:r>
        <w:rPr/>
        <w:t xml:space="preserve"> Рим становится империей. Преемники Августа. Возникновение и распространение христианства. Золотой век Римской империи. Поздняя Римская империя. Кризис хозяйства и управления в Римской империи. Гибель Западной Римской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</w:rPr>
        <w:t>Итоговое повторение - 1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национально-регионального компон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ебное время на изучение регионального (национально-регионального компонента</w:t>
      </w:r>
      <w:r>
        <w:rPr>
          <w:b/>
          <w:color w:val="000000"/>
        </w:rPr>
        <w:t>)</w:t>
      </w:r>
      <w:r>
        <w:rPr/>
        <w:t xml:space="preserve"> - особой содержательной линии «История родного края»</w:t>
      </w:r>
      <w:r>
        <w:rPr>
          <w:b/>
          <w:i/>
        </w:rPr>
        <w:t xml:space="preserve"> </w:t>
      </w:r>
      <w:r>
        <w:rPr/>
        <w:t>передано в интегрированный учебный предмет «Краеведение». В рамках курса «</w:t>
      </w:r>
      <w:r>
        <w:rPr>
          <w:bCs/>
        </w:rPr>
        <w:t xml:space="preserve">История Древнего мира» синхронно -параллельно с основными темами изучаются ключевые аспекты истории Родного края. В календарно-тематическом планировании соответствующие темы или компоненты  уроков выделены курсивом. </w:t>
      </w:r>
    </w:p>
    <w:p>
      <w:pPr>
        <w:pStyle w:val="Normal"/>
        <w:jc w:val="both"/>
        <w:rPr/>
      </w:pPr>
      <w:r>
        <w:rPr/>
        <w:t>История Урала: Учебное пособие (региональный компонент). – Изд-во Челяб. гос. пед. ун-та, 2002. – 2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12"/>
        <w:gridCol w:w="46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олог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каи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ка о народах - наука о прошло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ы Южного Урал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ы  государ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ика Челяби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ие названия-свидетели прошлог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нимика Южного Ур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ая к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 Челяби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игия и искусство в первобытном мир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унки в Ипатьевской пещер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вление у людей земледелия и скотовод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е земледельцы и скотоводы Южного Ура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shd w:fill="FFFFFF" w:val="clear"/>
        <w:ind w:right="52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1" w:hanging="0"/>
        <w:jc w:val="both"/>
        <w:rPr>
          <w:b/>
          <w:b/>
          <w:spacing w:val="8"/>
        </w:rPr>
      </w:pPr>
      <w:r>
        <w:rPr>
          <w:b/>
          <w:spacing w:val="-3"/>
        </w:rPr>
        <w:t xml:space="preserve">В результате изучения истории ученик    должен   </w:t>
      </w:r>
      <w:r>
        <w:rPr>
          <w:b/>
          <w:spacing w:val="8"/>
        </w:rPr>
        <w:t>знать/понимать:</w:t>
      </w:r>
    </w:p>
    <w:p>
      <w:pPr>
        <w:pStyle w:val="Normal"/>
        <w:shd w:fill="FFFFFF" w:val="clear"/>
        <w:ind w:right="-31" w:hanging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jc w:val="both"/>
        <w:rPr>
          <w:spacing w:val="5"/>
        </w:rPr>
      </w:pPr>
      <w:r>
        <w:rPr>
          <w:spacing w:val="5"/>
        </w:rPr>
        <w:t>основные этапы и ключевые события истории  Древнего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pacing w:val="5"/>
        </w:rPr>
        <w:t xml:space="preserve">выдающихся </w:t>
      </w:r>
      <w:r>
        <w:rPr>
          <w:spacing w:val="-1"/>
        </w:rPr>
        <w:t>деятелей истории Древнего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pacing w:val="-1"/>
        </w:rPr>
        <w:t>важнейшие достижения культуры и системы ценностей, сформировавшиеся в ходе     исторического разв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jc w:val="both"/>
        <w:rPr>
          <w:spacing w:val="-1"/>
        </w:rPr>
      </w:pPr>
      <w:r>
        <w:rPr>
          <w:spacing w:val="-1"/>
        </w:rPr>
        <w:t>изученные виды исторических источников.</w:t>
      </w:r>
    </w:p>
    <w:p>
      <w:pPr>
        <w:pStyle w:val="Normal"/>
        <w:shd w:fill="FFFFFF" w:val="clear"/>
        <w:tabs>
          <w:tab w:val="clear" w:pos="709"/>
          <w:tab w:val="left" w:pos="1605" w:leader="none"/>
        </w:tabs>
        <w:ind w:left="142" w:hanging="142"/>
        <w:jc w:val="both"/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5741" w:hanging="0"/>
        <w:jc w:val="both"/>
        <w:rPr/>
      </w:pPr>
      <w:r>
        <w:rPr>
          <w:b/>
          <w:spacing w:val="5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5741" w:hanging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относить даты событий  истории Древнего мира с веко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определять последовательность и </w:t>
      </w:r>
      <w:r>
        <w:rPr>
          <w:color w:val="000000"/>
          <w:spacing w:val="-1"/>
        </w:rPr>
        <w:t>длительность важнейших событий всеобщей ис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показывать на исторической  карте территории расселения  народов,  границы  государств,  города,  места </w:t>
      </w:r>
      <w:r>
        <w:rPr>
          <w:color w:val="000000"/>
          <w:spacing w:val="-2"/>
        </w:rPr>
        <w:t>значительных исторических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рассказывать о важнейших исторических событиях и их участниках, показывая знание необходимых фактов, </w:t>
      </w:r>
      <w:r>
        <w:rPr>
          <w:color w:val="000000"/>
          <w:spacing w:val="-2"/>
        </w:rPr>
        <w:t xml:space="preserve">дат,   терминов;   давать  описание   исторических   событий   и   памятников   культуры   на   основе  текста   и </w:t>
      </w:r>
      <w:r>
        <w:rPr>
          <w:color w:val="000000"/>
          <w:spacing w:val="1"/>
        </w:rPr>
        <w:t xml:space="preserve">иллюстративного материала учебника, фрагментов исторических источников; использовать приобретенные </w:t>
      </w:r>
      <w:r>
        <w:rPr>
          <w:color w:val="000000"/>
          <w:spacing w:val="-1"/>
        </w:rPr>
        <w:t>знания при написании творческих работ (в том числе сочинений), презентаций, рефер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группировать исторические явления и события по заданному призна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объяснять смысл изученных исторических понятий и терминов, выявлять общность и различия сравниваемых </w:t>
      </w:r>
      <w:r>
        <w:rPr>
          <w:color w:val="000000"/>
          <w:spacing w:val="-2"/>
        </w:rPr>
        <w:t>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объяснять свое отношение к наиболее значительным событиям и личностям истории </w:t>
      </w:r>
      <w:r>
        <w:rPr>
          <w:color w:val="000000"/>
          <w:spacing w:val="-3"/>
        </w:rPr>
        <w:t>Древнего мира, достижениям отечественной и мировой культуры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pacing w:val="4"/>
        </w:rPr>
        <w:t>для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5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казывания собственных суждений об историческом наследии народов Древн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яснения исторически сложившихся норм социального поведения;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использования знаний об историческом пути и традициях народов Древнего мира в общении с людьми </w:t>
      </w:r>
      <w:r>
        <w:rPr>
          <w:color w:val="000000"/>
          <w:spacing w:val="-2"/>
        </w:rPr>
        <w:t>другой культуры, национальной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 для оценки уровня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вые задания  предназначены для углубления и закрепления знаний по темам, для отработки практических умений и навыков - анализ исторических источников, группировки информации, установление хронологической или логической последовательности, работа с картой. </w:t>
      </w:r>
    </w:p>
    <w:p>
      <w:pPr>
        <w:pStyle w:val="Normal"/>
        <w:jc w:val="both"/>
        <w:rPr/>
      </w:pPr>
      <w:r>
        <w:rPr/>
        <w:t>Итоговая работа содержит  задания открытого и закрытого типа. Задания представлены в форме тестов, таблиц. В работе рассматриваются все разделы и темы по истории Древнего м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5» ставится при правильном выполнении заданий. Оценка «4» если допущены неточности в формулировке определений, в тестовых заданиях. Удовлетворительная оценка ставится при достаточно большом количестве недочетов в работе (неточность формулировки при необходимости дать определение, ошибки при заполнении логической схемы, неточности при сопоставлении дат и событий ит.д.). При неудовлетворительной оценке ребенку предоставляется право переписать работу.</w:t>
      </w:r>
    </w:p>
    <w:p>
      <w:pPr>
        <w:pStyle w:val="Normal"/>
        <w:jc w:val="both"/>
        <w:rPr/>
      </w:pPr>
      <w:r>
        <w:rPr/>
        <w:t>Соотношение набранных учащимися баллов за тест со школьной оценкой выглядит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вивалент школьной оцен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- 80%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 - 51%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и мене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71"/>
        <w:gridCol w:w="135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ля контро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верочных и контрольны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обобщающий урок по теме: «Что изучает история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ков А.Н. История: введение в историю:5 класс: рабочая тетрадь для учащихся общеобразовательных учреждений / А.Н. Майков. – М. : Вентана-Граф, 2011. – 64 с.: и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вторительно-обобщающий урок по теме: «Первобытный мир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шенкова О. В. Сборник тематических тестов по истории Древнего мира для учащихся 5-х классов. / Кишенкова О. В. – М. : «Интеллект-Центр», 2010 – 16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Е. Уколова. История Древнего мира. Рабочая тетрадь. 5 класс. </w:t>
            </w:r>
            <w:r>
              <w:rPr>
                <w:color w:val="000000"/>
              </w:rPr>
              <w:t xml:space="preserve">Для учащихся общеобразовательных учреждений. – 6-е изд. </w:t>
            </w:r>
            <w:r>
              <w:rPr/>
              <w:t xml:space="preserve">– М.: Просвещение, 2009. – 112 с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вторительно- обобщающий урок по теме: «Древний Восток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шенкова О. В. Сборник тематических тестов по истории Древнего мира для учащихся 5-х классов. / Кишенкова О. В. – М. : «Интеллект-Центр», 2010 – 160 с.</w:t>
            </w:r>
          </w:p>
          <w:p>
            <w:pPr>
              <w:pStyle w:val="Normal"/>
              <w:jc w:val="both"/>
              <w:rPr/>
            </w:pPr>
            <w:r>
              <w:rPr/>
              <w:t>И. Е. Уколова. История Древнего мира. Рабочая тетрадь. 5 класс. Для учащихся общеобразовательных учреждений. – 6-е изд. – М.: Просвещение, 2009. – 112 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 обобщающий урок по теме: «История Древней Греции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шенкова О. В. Сборник тематических тестов по истории Древнего мира для учащихся 5-х классов. / Кишенкова О. В. – М. : «Интеллект-Центр», 2010 – 160 с.</w:t>
            </w:r>
          </w:p>
          <w:p>
            <w:pPr>
              <w:pStyle w:val="Normal"/>
              <w:jc w:val="both"/>
              <w:rPr/>
            </w:pPr>
            <w:r>
              <w:rPr/>
              <w:t>И. Е. Уколова. История Древнего мира. Рабочая тетрадь. 5 класс. Для учащихся общеобразовательных учреждений. – 6-е изд. – М.: Просвещение, 2009. – 112 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 обобщающий урок по теме: «История Древнего Рима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шенкова О. В. Сборник тематических тестов по истории Древнего мира для учащихся 5-х классов. / Кишенкова О. В. – М. : «Интеллект-Центр», 2010 – 160 с.</w:t>
            </w:r>
          </w:p>
          <w:p>
            <w:pPr>
              <w:pStyle w:val="Normal"/>
              <w:jc w:val="both"/>
              <w:rPr/>
            </w:pPr>
            <w:r>
              <w:rPr/>
              <w:t>И. Е. Уколова. История Древнего мира. Рабочая тетрадь. 5 класс. Для учащихся общеобразовательных учреждений. – 6-е изд. – М.: Просвещение, 2009. – 112 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повторение по истории Древнего мир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шенкова О. В. Сборник тематических тестов по истории Древнего мира для учащихся 5-х классов. / Кишенкова О. В. – М. : «Интеллект-Центр», 2010 – 160 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предмету «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то управлял родовой общиной?</w:t>
      </w:r>
    </w:p>
    <w:p>
      <w:pPr>
        <w:pStyle w:val="Normal"/>
        <w:jc w:val="both"/>
        <w:rPr/>
      </w:pPr>
      <w:r>
        <w:rPr/>
        <w:t>А) цари   Б) жрецы   В) старейш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е занятие первобытных людей привело к возникновению земледелия?</w:t>
      </w:r>
    </w:p>
    <w:p>
      <w:pPr>
        <w:pStyle w:val="Normal"/>
        <w:jc w:val="both"/>
        <w:rPr/>
      </w:pPr>
      <w:r>
        <w:rPr/>
        <w:t>А) охота   Б) скотоводство   В) собира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гда появился человек на земле?</w:t>
      </w:r>
    </w:p>
    <w:p>
      <w:pPr>
        <w:pStyle w:val="Normal"/>
        <w:jc w:val="both"/>
        <w:rPr/>
      </w:pPr>
      <w:r>
        <w:rPr/>
        <w:t>А) 2 млн. лет назад   Б)100 тыс. лет назад   В) 10 тыс. лет наз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удия труда первобытного человека:</w:t>
      </w:r>
    </w:p>
    <w:p>
      <w:pPr>
        <w:pStyle w:val="Normal"/>
        <w:jc w:val="both"/>
        <w:rPr/>
      </w:pPr>
      <w:r>
        <w:rPr/>
        <w:t>А) мотыга   Б) заостренный камень   В) п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Где находится Египет?</w:t>
      </w:r>
    </w:p>
    <w:p>
      <w:pPr>
        <w:pStyle w:val="Normal"/>
        <w:jc w:val="both"/>
        <w:rPr/>
      </w:pPr>
      <w:r>
        <w:rPr/>
        <w:t>А) в северо-восточной части Африки   Б) в центральной Азии   В) в центральной Афр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символизировала двойная корона египетских фараонов?</w:t>
      </w:r>
    </w:p>
    <w:p>
      <w:pPr>
        <w:pStyle w:val="Normal"/>
        <w:jc w:val="both"/>
        <w:rPr/>
      </w:pPr>
      <w:r>
        <w:rPr/>
        <w:t>А) объединение Южного и Северного царства</w:t>
      </w:r>
    </w:p>
    <w:p>
      <w:pPr>
        <w:pStyle w:val="Normal"/>
        <w:jc w:val="both"/>
        <w:rPr/>
      </w:pPr>
      <w:r>
        <w:rPr/>
        <w:t>Б) союз богов неба и земли   В) царство мертвых и царство жи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лужители богов в Древнем Египте</w:t>
      </w:r>
    </w:p>
    <w:p>
      <w:pPr>
        <w:pStyle w:val="Normal"/>
        <w:jc w:val="both"/>
        <w:rPr/>
      </w:pPr>
      <w:r>
        <w:rPr/>
        <w:t>А) фараоны   Б) жрецы   В) вельмо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то впервые описал жизнь египтян?</w:t>
      </w:r>
    </w:p>
    <w:p>
      <w:pPr>
        <w:pStyle w:val="Normal"/>
        <w:jc w:val="both"/>
        <w:rPr/>
      </w:pPr>
      <w:r>
        <w:rPr/>
        <w:t>А) Геродот   Б) Хаммурапи   В) Крез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называлась страна, где находились города Библ, Сидон, Тир?</w:t>
      </w:r>
    </w:p>
    <w:p>
      <w:pPr>
        <w:pStyle w:val="Normal"/>
        <w:jc w:val="both"/>
        <w:rPr/>
      </w:pPr>
      <w:r>
        <w:rPr/>
        <w:t>А) Израиль   Б) Ассирия   В) Финик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изобрели в Индии?</w:t>
      </w:r>
    </w:p>
    <w:p>
      <w:pPr>
        <w:pStyle w:val="Normal"/>
        <w:jc w:val="both"/>
        <w:rPr/>
      </w:pPr>
      <w:r>
        <w:rPr/>
        <w:t>А) шахматы   Б) бумагу   В) прозрачное стек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Библейский старец, спасшийся в ковчеге во время потопа?</w:t>
      </w:r>
    </w:p>
    <w:p>
      <w:pPr>
        <w:pStyle w:val="Normal"/>
        <w:jc w:val="both"/>
        <w:rPr/>
      </w:pPr>
      <w:r>
        <w:rPr/>
        <w:t>А) Адам   Б) Авраам   В) 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Где находится Греция?</w:t>
      </w:r>
    </w:p>
    <w:p>
      <w:pPr>
        <w:pStyle w:val="Normal"/>
        <w:jc w:val="both"/>
        <w:rPr/>
      </w:pPr>
      <w:r>
        <w:rPr/>
        <w:t>А) в южной части Балканского полуострова   Б) в западной части Азии</w:t>
      </w:r>
    </w:p>
    <w:p>
      <w:pPr>
        <w:pStyle w:val="Normal"/>
        <w:jc w:val="both"/>
        <w:rPr/>
      </w:pPr>
      <w:r>
        <w:rPr/>
        <w:t>В) в Восточной части Афр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 назывался совет знати в Афинах?</w:t>
      </w:r>
    </w:p>
    <w:p>
      <w:pPr>
        <w:pStyle w:val="Normal"/>
        <w:jc w:val="both"/>
        <w:rPr/>
      </w:pPr>
      <w:r>
        <w:rPr/>
        <w:t>А) ареопаг   Б) демос   В) пол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Что вывозили торговцы из Греции в другие страны?</w:t>
      </w:r>
    </w:p>
    <w:p>
      <w:pPr>
        <w:pStyle w:val="Normal"/>
        <w:jc w:val="both"/>
        <w:rPr/>
      </w:pPr>
      <w:r>
        <w:rPr/>
        <w:t>А) рабов   Б) оливковое масло   В) хлеб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ерсидский царь, предпринявший первую  попытку захватить Грецию в 490 г. до н. э.</w:t>
      </w:r>
    </w:p>
    <w:p>
      <w:pPr>
        <w:pStyle w:val="Normal"/>
        <w:jc w:val="both"/>
        <w:rPr/>
      </w:pPr>
      <w:r>
        <w:rPr/>
        <w:t>А) Ксеркс   Б) Дарий Первый   В) К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16.Чем занимались спартанцы?</w:t>
      </w:r>
    </w:p>
    <w:p>
      <w:pPr>
        <w:pStyle w:val="Normal"/>
        <w:jc w:val="both"/>
        <w:rPr/>
      </w:pPr>
      <w:r>
        <w:rPr/>
        <w:t>А) ремеслом   Б) военным делом   В) земледел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Что означает греческое слово демократия?</w:t>
      </w:r>
    </w:p>
    <w:p>
      <w:pPr>
        <w:pStyle w:val="Normal"/>
        <w:jc w:val="both"/>
        <w:rPr/>
      </w:pPr>
      <w:r>
        <w:rPr/>
        <w:t>А) «власть народа»   Б) «власть знати»   В) «власть тира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Административный орган власти в Риме?</w:t>
      </w:r>
    </w:p>
    <w:p>
      <w:pPr>
        <w:pStyle w:val="Normal"/>
        <w:jc w:val="both"/>
        <w:rPr/>
      </w:pPr>
      <w:r>
        <w:rPr/>
        <w:t>А) сенат   Б) форум   В) Пант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С правления какого императора Римское государство стало называться империей? </w:t>
      </w:r>
    </w:p>
    <w:p>
      <w:pPr>
        <w:pStyle w:val="Normal"/>
        <w:jc w:val="both"/>
        <w:rPr/>
      </w:pPr>
      <w:r>
        <w:rPr/>
        <w:t>А) Антоний   Б) Помпей   В) Таркви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ого римляне называли «варварами»?</w:t>
      </w:r>
    </w:p>
    <w:p>
      <w:pPr>
        <w:pStyle w:val="Normal"/>
        <w:jc w:val="both"/>
        <w:rPr/>
      </w:pPr>
      <w:r>
        <w:rPr/>
        <w:t>А) племена, не знающие латинского или греческого языка</w:t>
      </w:r>
    </w:p>
    <w:p>
      <w:pPr>
        <w:pStyle w:val="Normal"/>
        <w:jc w:val="both"/>
        <w:rPr/>
      </w:pPr>
      <w:r>
        <w:rPr/>
        <w:t>Б) жестоких императоров</w:t>
      </w:r>
    </w:p>
    <w:p>
      <w:pPr>
        <w:pStyle w:val="Normal"/>
        <w:jc w:val="both"/>
        <w:rPr/>
      </w:pPr>
      <w:r>
        <w:rPr/>
        <w:t>В) всех, кто проживал вне города Ри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 Когда произошло восстание рабов под предводительством Спартака?</w:t>
      </w:r>
    </w:p>
    <w:p>
      <w:pPr>
        <w:pStyle w:val="Normal"/>
        <w:jc w:val="both"/>
        <w:rPr/>
      </w:pPr>
      <w:r>
        <w:rPr/>
        <w:t>А) в 509 г до н.э.   Б) 74-71 г до н.э.   В) в 313 г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 Кто в республиканском Риме имел право накладывать «вето» (запрет) на решение сената?</w:t>
      </w:r>
    </w:p>
    <w:p>
      <w:pPr>
        <w:pStyle w:val="Normal"/>
        <w:jc w:val="both"/>
        <w:rPr/>
      </w:pPr>
      <w:r>
        <w:rPr/>
        <w:t>А)  консулы   Б) императоры   В) народные трибу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 Как называется  правление, не ограниченное ни другой властью, ни законами?</w:t>
      </w:r>
    </w:p>
    <w:p>
      <w:pPr>
        <w:pStyle w:val="Normal"/>
        <w:jc w:val="both"/>
        <w:rPr/>
      </w:pPr>
      <w:r>
        <w:rPr/>
        <w:t>А) демократия   Б) диктатура   В)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 Последний император в Западной Римской  империи:</w:t>
      </w:r>
    </w:p>
    <w:p>
      <w:pPr>
        <w:pStyle w:val="Normal"/>
        <w:jc w:val="both"/>
        <w:rPr/>
      </w:pPr>
      <w:r>
        <w:rPr/>
        <w:t>А) Константин   Б) Ромул   В) Юстини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то такие колоны?</w:t>
      </w:r>
    </w:p>
    <w:p>
      <w:pPr>
        <w:pStyle w:val="Normal"/>
        <w:jc w:val="both"/>
        <w:rPr/>
      </w:pPr>
      <w:r>
        <w:rPr/>
        <w:t>А) рабы   Б) воины   В) земледель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мету «История древнего ми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удие труда, при помощи которого первобытные люди ловили рыбу?</w:t>
      </w:r>
    </w:p>
    <w:p>
      <w:pPr>
        <w:pStyle w:val="Normal"/>
        <w:jc w:val="both"/>
        <w:rPr/>
      </w:pPr>
      <w:r>
        <w:rPr/>
        <w:t>А) гарпун   Б) лук   В) руби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 называется религией?</w:t>
      </w:r>
    </w:p>
    <w:p>
      <w:pPr>
        <w:pStyle w:val="Normal"/>
        <w:jc w:val="both"/>
        <w:rPr/>
      </w:pPr>
      <w:r>
        <w:rPr/>
        <w:t>А) вера человека в сверхъестественные существа   Б) наука о сотворении мира В) наука о появлении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ый металл, из которого древние люди научились делать орудия труда:</w:t>
      </w:r>
    </w:p>
    <w:p>
      <w:pPr>
        <w:pStyle w:val="Normal"/>
        <w:jc w:val="both"/>
        <w:rPr/>
      </w:pPr>
      <w:r>
        <w:rPr/>
        <w:t>А) медь   Б) бронза   В) желез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ом человеческом коллективе появилось имущественное неравенство?</w:t>
      </w:r>
    </w:p>
    <w:p>
      <w:pPr>
        <w:pStyle w:val="Normal"/>
        <w:jc w:val="both"/>
        <w:rPr/>
      </w:pPr>
      <w:r>
        <w:rPr/>
        <w:t>А) в человеческом стаде   Б) в родовой общине   В) в соседской общине</w:t>
      </w:r>
    </w:p>
    <w:p>
      <w:pPr>
        <w:pStyle w:val="Normal"/>
        <w:jc w:val="both"/>
        <w:rPr/>
      </w:pPr>
      <w:r>
        <w:rPr>
          <w:b/>
        </w:rPr>
        <w:t>5. Приспособление для полива садов и огородов в Древнем Египте</w:t>
      </w:r>
      <w:r>
        <w:rPr/>
        <w:t>?</w:t>
      </w:r>
    </w:p>
    <w:p>
      <w:pPr>
        <w:pStyle w:val="Normal"/>
        <w:jc w:val="both"/>
        <w:rPr/>
      </w:pPr>
      <w:r>
        <w:rPr/>
        <w:t>А) рельеф   Б) оазис   В) шадуф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з чего египтяне изготавливали материал для письма?</w:t>
      </w:r>
    </w:p>
    <w:p>
      <w:pPr>
        <w:pStyle w:val="Normal"/>
        <w:jc w:val="both"/>
        <w:rPr/>
      </w:pPr>
      <w:r>
        <w:rPr/>
        <w:t>А) из шкур животных   Б) из пальмовых листьев   В) из тро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лужащие в Древнем Египте, собиравшие налоги:</w:t>
      </w:r>
    </w:p>
    <w:p>
      <w:pPr>
        <w:pStyle w:val="Normal"/>
        <w:jc w:val="both"/>
        <w:rPr/>
      </w:pPr>
      <w:r>
        <w:rPr/>
        <w:t>А) писцы   Б) жрецы   В) фара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 какой целью фараоны организовывали военные походы в другие страны?</w:t>
      </w:r>
    </w:p>
    <w:p>
      <w:pPr>
        <w:pStyle w:val="Normal"/>
        <w:jc w:val="both"/>
        <w:rPr/>
      </w:pPr>
      <w:r>
        <w:rPr/>
        <w:t>А) с целью личного обогащения  Б)  с целью обогащения своих воинов и вельмож В) с целью знакомства с другими стра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авилонский царь, при котором были записаны первые законы?</w:t>
      </w:r>
    </w:p>
    <w:p>
      <w:pPr>
        <w:pStyle w:val="Normal"/>
        <w:jc w:val="both"/>
        <w:rPr/>
      </w:pPr>
      <w:r>
        <w:rPr/>
        <w:t>А) Хаммурапи    Б) Соломон   В) Гильгамеш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Где был придуман первый алфавит?</w:t>
      </w:r>
    </w:p>
    <w:p>
      <w:pPr>
        <w:pStyle w:val="Normal"/>
        <w:jc w:val="both"/>
        <w:rPr/>
      </w:pPr>
      <w:r>
        <w:rPr/>
        <w:t>А) в Финикии   Б) в Нубии   В) в Егип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 какой стране стали впервые производить сахар?</w:t>
      </w:r>
    </w:p>
    <w:p>
      <w:pPr>
        <w:pStyle w:val="Normal"/>
        <w:jc w:val="both"/>
        <w:rPr/>
      </w:pPr>
      <w:r>
        <w:rPr/>
        <w:t>А) в Китае   Б)  в Индии   В) в Асси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Какими морями омывается территория Греции?</w:t>
      </w:r>
    </w:p>
    <w:p>
      <w:pPr>
        <w:pStyle w:val="Normal"/>
        <w:jc w:val="both"/>
        <w:rPr/>
      </w:pPr>
      <w:r>
        <w:rPr/>
        <w:t>А) Ионическим и Эгейским морями   Б) Красным и Желтым морями В) Балтийским и Северными мор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называется полисом?</w:t>
      </w:r>
    </w:p>
    <w:p>
      <w:pPr>
        <w:pStyle w:val="Normal"/>
        <w:jc w:val="both"/>
        <w:rPr/>
      </w:pPr>
      <w:r>
        <w:rPr/>
        <w:t>А) город-государство в Древней Греции  Б) город в Древней Греции   В) название органа управления горо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Битва, в которой греки окончательно разгромили персов (479 г. до н.э.):</w:t>
      </w:r>
    </w:p>
    <w:p>
      <w:pPr>
        <w:pStyle w:val="Normal"/>
        <w:jc w:val="both"/>
        <w:rPr/>
      </w:pPr>
      <w:r>
        <w:rPr/>
        <w:t>А) при Марафоне   Б) при Фермопилах   В) при Плате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 Как часто проводились олимпийские игры в Древней Греции?</w:t>
      </w:r>
    </w:p>
    <w:p>
      <w:pPr>
        <w:pStyle w:val="Normal"/>
        <w:jc w:val="both"/>
        <w:rPr/>
      </w:pPr>
      <w:r>
        <w:rPr/>
        <w:t>А) раз в 4 года   Б) раз в 10 лет   В) кажд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ввозили торговцы в Грецию из других стран и колоний?</w:t>
      </w:r>
    </w:p>
    <w:p>
      <w:pPr>
        <w:pStyle w:val="Normal"/>
        <w:jc w:val="both"/>
        <w:rPr/>
      </w:pPr>
      <w:r>
        <w:rPr/>
        <w:t>А) вино   Б) оливковое масло   В) пшеницу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назывался совет знати в Афинах?</w:t>
      </w:r>
    </w:p>
    <w:p>
      <w:pPr>
        <w:pStyle w:val="Normal"/>
        <w:jc w:val="both"/>
        <w:rPr/>
      </w:pPr>
      <w:r>
        <w:rPr/>
        <w:t>А) ареопаг   Б) демос   В) пол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огда в Риме было запрещено долговое рабство?</w:t>
      </w:r>
    </w:p>
    <w:p>
      <w:pPr>
        <w:pStyle w:val="Normal"/>
        <w:jc w:val="both"/>
        <w:rPr/>
      </w:pPr>
      <w:r>
        <w:rPr/>
        <w:t>А) в эпоху республики  Б) в эпоху царей   В) в эпоху им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то такие патриции?</w:t>
      </w:r>
    </w:p>
    <w:p>
      <w:pPr>
        <w:pStyle w:val="Normal"/>
        <w:jc w:val="both"/>
        <w:rPr/>
      </w:pPr>
      <w:r>
        <w:rPr/>
        <w:t>А) потомки древнейших жителей Рима  Б) потомки племени этрусков</w:t>
      </w:r>
    </w:p>
    <w:p>
      <w:pPr>
        <w:pStyle w:val="Normal"/>
        <w:jc w:val="both"/>
        <w:rPr/>
      </w:pPr>
      <w:r>
        <w:rPr/>
        <w:t>В) потомки греческих колонистов в Итал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Высший орган власти в республиканском Риме</w:t>
      </w:r>
    </w:p>
    <w:p>
      <w:pPr>
        <w:pStyle w:val="Normal"/>
        <w:jc w:val="both"/>
        <w:rPr/>
      </w:pPr>
      <w:r>
        <w:rPr/>
        <w:t>А) сенат   Б) народные трибуны   В) ц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Что произошло в 509 г. до н.э.?</w:t>
      </w:r>
    </w:p>
    <w:p>
      <w:pPr>
        <w:pStyle w:val="Normal"/>
        <w:jc w:val="both"/>
        <w:rPr/>
      </w:pPr>
      <w:r>
        <w:rPr/>
        <w:t>А) в Риме была установлена республика  Б) был основан Рим   В) в Риме установилась импе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Рабы, получившие в пользование участки земли:</w:t>
      </w:r>
    </w:p>
    <w:p>
      <w:pPr>
        <w:pStyle w:val="Normal"/>
        <w:jc w:val="both"/>
        <w:rPr/>
      </w:pPr>
      <w:r>
        <w:rPr/>
        <w:t>А) колоны   Б) «рабы с хижинами»   В) христи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то спас Рим во время нашествия галлов в 390 г. до н.э.</w:t>
      </w:r>
    </w:p>
    <w:p>
      <w:pPr>
        <w:pStyle w:val="Normal"/>
        <w:jc w:val="both"/>
        <w:rPr/>
      </w:pPr>
      <w:r>
        <w:rPr/>
        <w:t>А) Муций Сцевола   Б) гуси   В) волч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Римский полководец, приемный сын Цезаря, завершивший эпоху гражданских войн?</w:t>
      </w:r>
    </w:p>
    <w:p>
      <w:pPr>
        <w:pStyle w:val="Normal"/>
        <w:jc w:val="both"/>
        <w:rPr/>
      </w:pPr>
      <w:r>
        <w:rPr/>
        <w:t>А) Октавиан Август  Б)  Антоний  В) Бр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Второй по величине город Италии, где возник заговор рабов под предводительством Спартака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) Коринф  Б) Капуя   В) Помпеи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Календарно - тематическое планирование по истории Древнего мир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9"/>
        <w:gridCol w:w="1790"/>
        <w:gridCol w:w="9"/>
        <w:gridCol w:w="1060"/>
        <w:gridCol w:w="1118"/>
        <w:gridCol w:w="1221"/>
        <w:gridCol w:w="2421"/>
        <w:gridCol w:w="1798"/>
        <w:gridCol w:w="1273"/>
        <w:gridCol w:w="1577"/>
        <w:gridCol w:w="1084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соответств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Р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учебника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минимум содержания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Что изучает история. Введение (пропедевтический модуль) -10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о изучает история. История России как часть всеобщей ис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о изучает история. История России как часть всеобщей истории. Россия многонациональное государ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наука Арх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каи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ронология-азбука истории. Летоисчис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Летоисчисление(счет лет «до н.э.» и «н.э.»)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 времени и способы его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</w:t>
            </w:r>
          </w:p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ронолог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о народах - наука о прошл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события. Причинные связи между событ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роды Южного Ур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(10 мин.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чески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память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Источники знаний о прош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нать основные виды исторических источ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имен и фами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имен и фамилий. Генеа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ы  государ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льдика. Гербы, флаги, гимны, государ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и источни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мволика Челябин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-11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названия-свидетели прошл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названия – свидетели прошл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ть работать с хронологией, соотносить даты событий отечественной и всеобщей истории с веком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понимика Южного Урал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ая кар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ка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ть работать с хронологией (соотносить даты событий отечественной и всеобщей истории с веко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та Челябин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 Май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по теме: «Что изучает истор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т первобытности к цивилизации -6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лет в ист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мысл терминов «до н.э.», «н.э.»; объяснять и понимать,  как ведется счет лет в ист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66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и понимать,  как ведется счет лет в ис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челове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еловека умелого к человеку разум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а расселения древнейшего человечества. Описывать условия жизни и основные орудия труда, занятия древнейших людей. Объяснять понятие «человек разумный», «родовая община». Описывать образ жизни человека разум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чинно-следственных связ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и искусство в первобытном м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описание и назначение памятников первобытного искусства, объяснять значение терминов: миф, религия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ть работать с историческим источником. Развитие образного мыш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унки в Ипатьевской пеще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у людей земледелия и скотово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термины: земледелие, скотоводство; называть дату и место появления первых земледельческих поселений; объяснять, как происходило управление в племе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Составление пл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вые земледельцы и скотоводы Южного Ур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ервобытности к циви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характерные черты соседской общины, основные признаки циви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причинно-следственные связи. Формирование логическ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-8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: «Первобытный мир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ревний Восток - 18 ч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Древнего Междуреч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Древнего Междуречья, называть природно-климатические особенности  Междуречья. Описывать основные занятия и образ жизн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Шум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озникновение письменности. Иметь представление о мифах Шум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разно мыслить. Развитие связной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вавилонское цар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Вавилонское царство. Называть имя царя Хаммурапи. Характеризовать законы царя Хаммурап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на берегах Ни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расположение Египта. Называть характерные черты пирамиды общественного устройства Древнего Егип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ные занятия египтян и образ жизни разных слоев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ирам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обенности положения фараона и египетских вельмож. Называть имена наиболее известных фарао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акральное и политическое назначение пирамид. Развитие образн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щество Древнего Егип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по карте расширение границ Египта. Иметь представление об армии фараона(вооружение, роды войск, особенности несения службы). Коротко характеризовать роль Рамзеса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египтя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х богов Древнего Египта; особенности положения жрецов. Описывать устройство египетских храмов и пирами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достижения египетской циви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кия – родина мореплавателей, торговцев и пир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Финикии. Называть основные достижения финикийцев: создание первого алфавита, прозрачного стекла, достижения в морском деле. Объяснять термин коло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Палест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по карте территорию Израиля. Коротко характеризовать деятельность первых царе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ейские  проро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роль пророков в еврейском государстве, называть их им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н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рийская держа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достижения Ассирии: самое мощное военное государство Древнего Востока, сильнейшая ар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 возвышение Вавил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ород Вавилон. Иметь представление о мифе про царя Валтас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сидской держав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завоевания персов. Показывать их по карте. Знать определение импе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 и историческими источникам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Инд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Др. Индии, описывать природные условия, занятия населения. Объяснять понятие касты, называть основ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и культура Древней Инд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Знать понятие буддизм. Составлять описание и назначение основных памятников древнеиндийской культур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государства в Древнем  Кита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Китая. Описывать природные условия, занятия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религия Древнего  К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описание и назначение основных памятников древнекитайско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 и историческими источни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 обобщающий урок по теме: «Древний Восто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ревняя Греция  - 20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население Древней Гре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иродные условия Греции и занятия древних греков, сравнивать их с Древним Востоком. Знать понятие эл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, делать сравнительный анализ. Выявление причинно-следственных связей, развитие логического и образн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гре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х богов древних греков, полубогов и героев. Знать понятия: нимфа, сатир, оракул, герои, гиганты, титаны, кентав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гре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оракул, герои. Иметь представление о греческих героях, называть их им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. Выявление причинно-следственных связей, развитие логического мыш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ое цар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Крита. Описывать природные условия, занятия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енское цар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ывать на исторической карте местоположение Микен. Знать понятия ахейская (микенская) цивилиз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</w:tr>
      <w:tr>
        <w:trPr>
          <w:trHeight w:val="1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Гомера «Илиада»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иссе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эмы «Илиада», автор Гомер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эмы «Одиссея», автор Г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лана. Развитие связной речи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. Работа с историческими источни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</w:tr>
      <w:tr>
        <w:trPr>
          <w:trHeight w:val="20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греческие города-государ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греческая колониз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термин город – государство, называть его характерные черты, основные ценности жителей полис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нятия: колония, колонизация. Называть наиболее крупные греческие коло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Афины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демократии в Афинском государств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местоположение и природу Аттики. Объяснять значение понятий аристократия и демос. Описывать структуру управления Афинским государством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категории афинских граждан, основные черты афинской демократии. Солон и его реформы. Знать понятия: демократия, остарк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Спа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характерные черты государственного строя Спарты, описывать основные занятия населения, хозяйство Спарты. Знать понятия олигархия, лаконичность, геру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. Развитие образного мышления. Составление плана-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персидского царя Дария в Грец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греко-персидских войн. Основные сражения. Итоги греко-персидских вой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персидского царя Ксерк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греко-персидских войн. Основные сражения. Итоги греко-персидских вой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. Развитие образного мышления. Составление плана-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ышение Аф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ывать причины возвышения Афин 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еке. Объяснять, сто представляли собой Афины при Перикле Знать понятия: стратег, граждане, должностные 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фины 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еке до н.э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положение Афин 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еке до н.э. Знать понятия: Акрополь, Парфенон, фриз, фронтон, орд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греческий теа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стройство древнегреческого театра. Знать понятия: орхестра, трагедия, комед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мпийские иг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общегреческие праздники, основные виды состязаний на Олимпийских играх. Знать понятие «олимпио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. Развитие образного мышления. Составление плана-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и образование в Древней Гре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истему образования и воспитания в Древней Греции. Знать понятия: школа, гимнасий, палест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ая жизнь гре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характерные черты быта древних гре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лан-конспе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ышение Македонии. Подчинение Элла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упадка Греции и возвышения Македонии. Знать понятие фаланга, товарищи ца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но-следственных связей, развитие логическ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спад державы Македо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империю А. Македонского. Описывать основные завоевательные пох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причины и последствия распада державы Македонск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ческие термины. Кратко описывать роль известных исторических деятел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-45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 по  теме: «История Древней Гре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ревний Рим - 20 ч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население Древней Ита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исторической карте местоположение Древней Италии. Описывать природные условия и занятия населения, их верования и обыча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 эпохи ца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миф об основании Рима. Знать определения патрициев и плебе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яя республ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мысл основных понятий, называть характерные черты республиканского строя. Знать понятия: консул, магистрат, понтифик, сенат, триб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семья, нравы и рели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жизнь и быт римлян в период Римской республики. Называть источники рабства. Знать определения: фамилия, пенаты, патроны, кли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евание Римом Ита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борьбу за господство в Средиземноморь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ические войны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и последствия Пунических войн. Знать значение выражение «пиррова побед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 превращается в мировую держа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ойны, называть изменения нравов римлян после завоевания Средиземноморья. Описывать особенности военной службы в Древнем Ри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и образного мышления. Обучение навыку составление плана: консп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</w:t>
            </w:r>
          </w:p>
        </w:tc>
      </w:tr>
      <w:tr>
        <w:trPr>
          <w:trHeight w:val="1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реформы братьев Гракхо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ство в эпоху поздне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ть реформ братьев Гракхов. Объяснять причины гибели братье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оложение рабов в Древнем Риме. Объяснять причины и последствия гражданских вой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причинно-следственные связи. Формирование логического мышл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3-54</w:t>
            </w:r>
          </w:p>
        </w:tc>
      </w:tr>
      <w:tr>
        <w:trPr>
          <w:trHeight w:val="1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ние республики в Риме. Диктатура Ю. Цеза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причины падения республики. Знать определение триумвирата, гражданской войн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ть оценку императорской деятельности Цеза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лан-конспе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5-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 становится импер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равление Авгу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причинно-следственные связи. Формирование логического мыш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ники Авгус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мена первых римских императоров. Приводить примеры их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ространение христиан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возникновения и распространения христиа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лан-конспе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й век Римской импер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я Римская импе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территорию, структуру  управления Римской империи. Приводить примеры деятельности императоров. Описывать жизнь и основные занятия населения поздней Римской импе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-61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хозяйства и управления в Римской империи. Гибель Западной Римской импе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кризиса хозяйства и управления в Римской империи. Характеризовать  укрепление империи при Диоклетиане. Называть причины и последствия ослабления Римской импери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гибели Западной Римской импе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2-63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 обобщающий урок по теме: «История Древнего Рим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Итоговое повторение - 1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по истории Древнего м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 по истории Древнего м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 в виде те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3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41">
    <w:name w:val="Название4"/>
    <w:basedOn w:val="Normal"/>
    <w:next w:val="Subtitle"/>
    <w:qFormat/>
    <w:pPr>
      <w:jc w:val="center"/>
    </w:pPr>
    <w:rPr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умерованный список1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Verdana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at.egyptclub.ru/" TargetMode="External"/><Relationship Id="rId3" Type="http://schemas.openxmlformats.org/officeDocument/2006/relationships/hyperlink" Target="http://www.mystic-chel.ru/east/india/" TargetMode="External"/><Relationship Id="rId4" Type="http://schemas.openxmlformats.org/officeDocument/2006/relationships/hyperlink" Target="http://www.mystic-chel.ru/europe/rome/" TargetMode="External"/><Relationship Id="rId5" Type="http://schemas.openxmlformats.org/officeDocument/2006/relationships/hyperlink" Target="http://www.mystic-chel.ru/europe/greece/" TargetMode="External"/><Relationship Id="rId6" Type="http://schemas.openxmlformats.org/officeDocument/2006/relationships/hyperlink" Target="http://www.arheology.kiev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15:00Z</dcterms:created>
  <dc:creator>protsuk</dc:creator>
  <dc:description/>
  <dc:language>en-US</dc:language>
  <cp:lastModifiedBy>Home</cp:lastModifiedBy>
  <cp:lastPrinted>2010-12-11T15:12:00Z</cp:lastPrinted>
  <dcterms:modified xsi:type="dcterms:W3CDTF">2013-01-23T15:46:00Z</dcterms:modified>
  <cp:revision>4</cp:revision>
  <dc:subject>Литература</dc:subject>
  <dc:title>К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ТП">
    <vt:lpwstr>Литература</vt:lpwstr>
  </property>
</Properties>
</file>