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«Исто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гильцева Елена Демьяновна,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"/>
        <w:rPr>
          <w:bCs/>
        </w:rPr>
      </w:pPr>
      <w:r>
        <w:rPr>
          <w:bCs/>
        </w:rPr>
        <w:t>2. Пояснительная запис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 рабочей программе по истории для 7 класса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2.1. Рабочая программа составлена в соответствии со следующими нормативно - правовыми и инструктивно-методическ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Федеральный компонент государственного стандарта основного общего и среднего (полного) общего образования. Приказ Министерства образования и науки Российской Федерации от 05.03.2004  № 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. Приказ Министерства образования и науки Российской Федерации от 24.12.2010  № 20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. Приказ Министерства образования и науки Российской Федерации от 04.10.2010  № 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 формировании учебных планов общеобразовательных учреждений Челябинской области на 2011 – 2012 учебный год. Приказ Министерства образования и науки Челябинской области от 16.06.2011 № 04-997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true"/>
        <w:bidi w:val="0"/>
        <w:snapToGrid w:val="false"/>
        <w:jc w:val="both"/>
        <w:rPr/>
      </w:pPr>
      <w:r>
        <w:rPr>
          <w:color w:val="000000"/>
        </w:rPr>
        <w:t>О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бенностя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пода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мет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образовате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реждения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лябин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у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структивно-методическ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ьм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у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лябин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.07.2011</w:t>
      </w:r>
      <w:r>
        <w:rPr>
          <w:rFonts w:eastAsia="Times New Roman"/>
          <w:color w:val="000000"/>
        </w:rPr>
        <w:t xml:space="preserve">  № </w:t>
      </w:r>
      <w:r>
        <w:rPr>
          <w:color w:val="000000"/>
        </w:rPr>
        <w:t>103/4275 (Приложение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 разработке и утверждении рабочих программ учебных курсов, предметов, дисциплин (модулей) в общеобразовательных учреждениях. Приказ Министерства образования и науки Челябинской области от 31.07.2009  №103/34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Примерная программа основного общего образования по истории. Сборник нормативных документов. История / сост. Э.Д. Днепров, А.Г. Аркадьев. – М.: Дрофа, 2007. – 150, [10]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Учебный план муниципального общеобразовательного учреждения лицей № 142 на 2011-2012 учебный год. Приказ МОУ лицей № 142 от 31.08.2011  № 146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bCs/>
        </w:rPr>
      </w:pPr>
      <w:r>
        <w:rPr>
          <w:bCs/>
        </w:rPr>
        <w:t>Положение «О порядке разработки и утверждения рабочей программы учебных предметов лицея  № 142». Приказ МОУ лицей № 142 от 03.06.2010  № 224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2. Цели и задачи об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Цел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/>
        <w:t>развитие способности к самоидентификации и определению своих ценностных  приоритетов на основе осмысления исторического опыта своей страны и человечества в цело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овладение историческими знаниями, соответствующими изучаемому период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/>
        <w:t>воспитание активной и творческой личности, применяющей исторические знания в учебной и соци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задачи курса  отечественной и всеобщей истории «Нового времени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я современного понимания места и роли истории как науки и учебного предмета в системе гуманитарного знания и в школьном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раскрытие потенциала курсов истории как исключительно важного средства в формировании личности учащихся, воспитания гражданских качеств и формирование идентичности гражданин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формирование представления о специфике истории Нового времени, представляющей ценность для межкультурных коммуникаций (формирование индустриального общества, появление новых явлений в общественной жизн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освоение школьниками основных исторических по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ознакомление с основными идеями Реформации и церковной реформы патриарха Ник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раскрытие особенностей социальной жизни, структуры общества в истории Нового времени и взаимоотношений между людьми в н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раскрытие специфики власти  в эпоху абсолют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освещение становления демократических форм общественного устройства и пра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характеристика выдающихся деятелей отечественной и всеобщей истории, их восприятие в современной</w:t>
        <w:tab/>
        <w:t xml:space="preserve"> куль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раскрытие значения политического и культурного наследия Нового времен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Учебно-методическ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 2011-2012 учебный год в лицее по всеобщей истории в основной школе начат частичный переход на линию «Академический учебник». Данная образовательная линия составлена при участии ведущих ученых  - историков, в проекте объединены лучшие научные и педагогические силы страны. По Всеобщей истории в 7 классе, данный переход будет осуществлен на следующий учебный 2012-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ики:</w:t>
      </w:r>
      <w:r>
        <w:rPr/>
        <w:t xml:space="preserve">         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>Юдовская А.Я. Всеобщая история. История Нового времени, 1500-1800 : учеб. для 7 кл. общеобразоват. учреждений / А.Я. Юдовская, П.А. Баранов, Л.М. Ванюшкина. – 13-е изд. – М. : Просвещение, 2008. – 30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нилов А.А. 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. 7 класс : учеб. для общеобразоват. учреждений /А.А. Данилов, Л.Г. Косулина. – 9-е изд. – М.: Просвещение 2010. – 240 с. : ил., карт.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илов А.А., Косулина Л.Г. История России. Конец XVI-XVIII век. 7 класс : Рабочая тетрадь. Пособие для учащихся общеобразоват. учреждений. – 2-е изд., – М.: Просвещение, 2007. – 8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пин А.В. История России. 7 класс. – Саратов: Лицей, 2010. – 80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епин А.В. Новая история. 7 класс. – Саратов: Лицей, 2010. – 6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монова Е.В. Методическое пособие к учебнику А.А. Данилова и Л.Г. Косулиной  «История государства и народов России. 7 кл.». – М.: Дрофа, 2003. – 2008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Юдовская А. Я. Поурочные разработки по новой истории, 1500–1800: 7 кл.: Пособие для учителя / А.Я. Юдовская, Л. М. Ванюшкина.  – М. : Просвещение, 2001.  – 190 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ind w:left="750" w:hanging="360"/>
        <w:jc w:val="both"/>
        <w:rPr/>
      </w:pPr>
      <w:r>
        <w:rPr>
          <w:color w:val="000000"/>
        </w:rPr>
        <w:t xml:space="preserve">Алеврас Н.Н., Конюченко А.И. История Урала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: учеб. пособие / </w:t>
      </w:r>
      <w:r>
        <w:rPr>
          <w:color w:val="000000"/>
          <w:spacing w:val="-1"/>
        </w:rPr>
        <w:t>Н.Н. Алеврас, А.И. Конюченко. - Челябинск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ind w:left="750" w:hanging="360"/>
        <w:jc w:val="both"/>
        <w:rPr/>
      </w:pPr>
      <w:r>
        <w:rPr>
          <w:color w:val="000000"/>
          <w:spacing w:val="2"/>
        </w:rPr>
        <w:t xml:space="preserve">История Отечества: Энциклопедический словарь.  - М., </w:t>
      </w:r>
      <w:r>
        <w:rPr>
          <w:color w:val="000000"/>
          <w:spacing w:val="-12"/>
        </w:rPr>
        <w:t xml:space="preserve">1999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ind w:left="750" w:hanging="360"/>
        <w:jc w:val="both"/>
        <w:rPr/>
      </w:pPr>
      <w:r>
        <w:rPr>
          <w:iCs/>
          <w:color w:val="000000"/>
          <w:spacing w:val="-4"/>
        </w:rPr>
        <w:t>Э</w:t>
      </w:r>
      <w:r>
        <w:rPr>
          <w:color w:val="000000"/>
          <w:spacing w:val="-5"/>
        </w:rPr>
        <w:t>нциклопедический словарь юного историка: Отечествен</w:t>
        <w:softHyphen/>
      </w:r>
      <w:r>
        <w:rPr>
          <w:color w:val="000000"/>
          <w:spacing w:val="1"/>
        </w:rPr>
        <w:t xml:space="preserve">ная история для среднего и старшего школьного возраста.  - </w:t>
      </w:r>
      <w:r>
        <w:rPr>
          <w:color w:val="000000"/>
          <w:spacing w:val="-5"/>
        </w:rPr>
        <w:t>М., 1997.</w:t>
      </w:r>
    </w:p>
    <w:p>
      <w:pPr>
        <w:pStyle w:val="Normal"/>
        <w:jc w:val="both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интернет - ресурсы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</w:rPr>
          <w:t>http://www.shm.ru./</w:t>
        </w:r>
      </w:hyperlink>
      <w:r>
        <w:rPr/>
        <w:t xml:space="preserve"> - сайт Государственного исторического музея, где представлены материалы основной экспозиции, посвященной истории Росси.</w:t>
      </w:r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</w:rPr>
          <w:t>http://www.hermitag.museum.ru./</w:t>
          <w:noBreakHyphen/>
        </w:r>
      </w:hyperlink>
      <w:r>
        <w:rPr/>
        <w:t xml:space="preserve"> сайт Эрмитажа, возможность совершения виртуальной экскурсии.</w:t>
      </w:r>
    </w:p>
    <w:p>
      <w:pPr>
        <w:pStyle w:val="Normal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</w:rPr>
          <w:t>http://www.arheology.kiev.ru./</w:t>
        </w:r>
      </w:hyperlink>
      <w:r>
        <w:rPr/>
        <w:t xml:space="preserve"> -мультимедийный портал, содержащий всестороннюю информацию об археологических памятниках Восточной Европы.</w:t>
      </w:r>
    </w:p>
    <w:p>
      <w:pPr>
        <w:pStyle w:val="Normal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</w:rPr>
          <w:t>http://www.mystic-chel.ru/sng/russia/</w:t>
        </w:r>
      </w:hyperlink>
      <w:r>
        <w:rPr>
          <w:u w:val="single"/>
        </w:rPr>
        <w:t xml:space="preserve"> </w:t>
      </w:r>
      <w:r>
        <w:rPr/>
        <w:t>- информация о раннем русском Средневековье.</w:t>
      </w:r>
    </w:p>
    <w:p>
      <w:pPr>
        <w:pStyle w:val="Normal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</w:rPr>
          <w:t>http://www.magister.msk.ru/library/history/history1.htm</w:t>
        </w:r>
      </w:hyperlink>
      <w:r>
        <w:rPr/>
        <w:t xml:space="preserve"> - материалы для изучения русской истории; тексты выдающихся русских истор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4. Место предмета в учебном плане</w:t>
      </w:r>
    </w:p>
    <w:p>
      <w:pPr>
        <w:pStyle w:val="Normal"/>
        <w:jc w:val="both"/>
        <w:rPr>
          <w:b/>
          <w:b/>
          <w:color w:val="FF3366"/>
        </w:rPr>
      </w:pPr>
      <w:r>
        <w:rPr>
          <w:b/>
          <w:color w:val="FF3366"/>
        </w:rPr>
      </w:r>
    </w:p>
    <w:p>
      <w:pPr>
        <w:pStyle w:val="Normal"/>
        <w:ind w:left="-43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50 часов для обязательного изучения учебного предмета </w:t>
      </w:r>
      <w:r>
        <w:rPr>
          <w:i/>
          <w:iCs/>
        </w:rPr>
        <w:t xml:space="preserve">История </w:t>
      </w:r>
      <w:r>
        <w:rPr/>
        <w:t>на этапе основного общего образования, в том числе в V, VI, VII, VIII и IX классах по 70 часов в неделю.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часов по программе: 2 часа в неделю (70 часов в год)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часов по учебному плану: 2 часа в неделю (70 часов в го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аспределение учебной нагрузки по четвертям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08"/>
        <w:gridCol w:w="1090"/>
        <w:gridCol w:w="908"/>
        <w:gridCol w:w="1088"/>
        <w:gridCol w:w="908"/>
        <w:gridCol w:w="1088"/>
        <w:gridCol w:w="909"/>
        <w:gridCol w:w="1119"/>
      </w:tblGrid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-ческ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е  и итоговые уро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Распределение учебной нагрузки по темам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64"/>
        <w:gridCol w:w="1568"/>
        <w:gridCol w:w="1593"/>
      </w:tblGrid>
      <w:tr>
        <w:trPr>
          <w:trHeight w:val="5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ая ист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оха Великих географических откры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Средневековья к Новому времен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культура и наука Европы эпохи Возро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ормация и контрреформация в Европ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ие буржуазные революции. Международные отношения (борьба за первенство в Европе и колония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оха Просве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оамериканские колонии в борьбе за независим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ая французская револю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инская Амер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аны Азии XVI – XVIII вв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повторение и обобщение по Новой истории.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>
                <w:bCs/>
              </w:rPr>
              <w:t xml:space="preserve">Россия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>
                <w:bCs/>
              </w:rPr>
              <w:t xml:space="preserve">Россия в первой половине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>
                <w:bCs/>
              </w:rPr>
              <w:t xml:space="preserve">Россия во второй половине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тоговое обоб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6. Содержание учебного материала по разделам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1.Введение - 1ч.</w:t>
      </w:r>
    </w:p>
    <w:p>
      <w:pPr>
        <w:pStyle w:val="Normal"/>
        <w:jc w:val="both"/>
        <w:rPr>
          <w:bCs/>
        </w:rPr>
      </w:pPr>
      <w:r>
        <w:rPr>
          <w:bCs/>
        </w:rPr>
        <w:t>Новое время-содержание  понятия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2.Эпоха Великих географических открытий - 2 ч.</w:t>
      </w:r>
    </w:p>
    <w:p>
      <w:pPr>
        <w:pStyle w:val="Normal"/>
        <w:snapToGrid w:val="false"/>
        <w:jc w:val="both"/>
        <w:rPr/>
      </w:pPr>
      <w:r>
        <w:rPr/>
        <w:t>Технические открытия и выход к Мировому океану. Великие географические открытия и их последствия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3.От Средневековья к Новому времени - 4 ч.</w:t>
      </w:r>
    </w:p>
    <w:p>
      <w:pPr>
        <w:pStyle w:val="Normal"/>
        <w:snapToGrid w:val="false"/>
        <w:jc w:val="both"/>
        <w:rPr/>
      </w:pPr>
      <w:r>
        <w:rPr/>
        <w:t xml:space="preserve">Усиление королевской власти. Понятие «абсолютизм». </w:t>
      </w:r>
      <w:r>
        <w:rPr>
          <w:bCs/>
        </w:rPr>
        <w:t xml:space="preserve">Дух предпринимательства преобразует экономику. </w:t>
      </w:r>
      <w:r>
        <w:rPr/>
        <w:t>Социальные слои европейского общества. Европейское население и основные черты европейской повседневной жизни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4.Художественная культура и наука Европы эпохи Возрождения - 3 ч.</w:t>
      </w:r>
    </w:p>
    <w:p>
      <w:pPr>
        <w:pStyle w:val="Normal"/>
        <w:snapToGrid w:val="false"/>
        <w:jc w:val="both"/>
        <w:rPr/>
      </w:pPr>
      <w:r>
        <w:rPr/>
        <w:t>Эпоха Возрождения и ее характерные черты. Гуманистические традиции в изобразительном искусстве Западной Европы. Рождение новой европейской науки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5.Реформация и контрреформация в Европе - 4 ч.</w:t>
      </w:r>
    </w:p>
    <w:p>
      <w:pPr>
        <w:pStyle w:val="Normal"/>
        <w:snapToGrid w:val="false"/>
        <w:jc w:val="both"/>
        <w:rPr/>
      </w:pPr>
      <w:r>
        <w:rPr/>
        <w:t>Реформация – борьба за переустройство церкви. Распространение Реформации в Европе. Контрреформация. Королевская власть и реформации  в Англии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Религиозные войны и абсолютная монархия во Франции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6.Ранние буржуазные революции. Международные отношения (борьба за первенство в Европе и колониях) - 4 ч. </w:t>
      </w:r>
    </w:p>
    <w:p>
      <w:pPr>
        <w:pStyle w:val="Normal"/>
        <w:snapToGrid w:val="false"/>
        <w:jc w:val="both"/>
        <w:rPr/>
      </w:pPr>
      <w:r>
        <w:rPr/>
        <w:t>Нидерландская революция и освобождение республики Голландия.</w:t>
      </w:r>
    </w:p>
    <w:p>
      <w:pPr>
        <w:pStyle w:val="Normal"/>
        <w:snapToGrid w:val="false"/>
        <w:jc w:val="both"/>
        <w:rPr/>
      </w:pPr>
      <w:r>
        <w:rPr/>
        <w:t>Революция в Англии. Установление парламентской монархии в Англии.</w:t>
      </w:r>
    </w:p>
    <w:p>
      <w:pPr>
        <w:pStyle w:val="Normal"/>
        <w:snapToGrid w:val="false"/>
        <w:jc w:val="both"/>
        <w:rPr/>
      </w:pPr>
      <w:r>
        <w:rPr/>
        <w:t>Международные отношения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7.Эпоха Просвещения - 2 ч.</w:t>
      </w:r>
    </w:p>
    <w:p>
      <w:pPr>
        <w:pStyle w:val="Normal"/>
        <w:snapToGrid w:val="false"/>
        <w:jc w:val="both"/>
        <w:rPr/>
      </w:pPr>
      <w:r>
        <w:rPr/>
        <w:t>Век Просвещения. Стремление к царству разума. Художественная культура Европы эпохи Просвещения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8.Промышленный переворот в Англии - 1 ч.</w:t>
      </w:r>
    </w:p>
    <w:p>
      <w:pPr>
        <w:pStyle w:val="Normal"/>
        <w:snapToGrid w:val="false"/>
        <w:jc w:val="both"/>
        <w:rPr/>
      </w:pPr>
      <w:r>
        <w:rPr/>
        <w:t>Промышленный переворот в Англии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9.Североамериканские колонии в борьбе за независимость - 2ч.</w:t>
      </w:r>
    </w:p>
    <w:p>
      <w:pPr>
        <w:pStyle w:val="Normal"/>
        <w:snapToGrid w:val="false"/>
        <w:jc w:val="both"/>
        <w:rPr/>
      </w:pPr>
      <w:r>
        <w:rPr/>
        <w:t>Английские колонии в Северной Америке. Борьба за независимость североамериканских колоний. Образование СШ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10.Великая французская революция - 3ч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бстановка во Франции в 1789 году. Причины и начало революции. Великая Французская революция. Директория. Начало правления Наполеона  Бонапарте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11.Латинская Америка - 1ч.</w:t>
      </w:r>
    </w:p>
    <w:p>
      <w:pPr>
        <w:pStyle w:val="Normal"/>
        <w:snapToGrid w:val="false"/>
        <w:jc w:val="both"/>
        <w:rPr/>
      </w:pPr>
      <w:r>
        <w:rPr/>
        <w:t>Колониальный период в Латинской Америке. Складывание латиноамериканского обществ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12.Страны Азии XVI – XVIII вв. - 2 ч.</w:t>
      </w:r>
    </w:p>
    <w:p>
      <w:pPr>
        <w:pStyle w:val="Normal"/>
        <w:snapToGrid w:val="false"/>
        <w:jc w:val="both"/>
        <w:rPr/>
      </w:pPr>
      <w:r>
        <w:rPr/>
        <w:t xml:space="preserve">Османская Империя. Страны Южной и Восточной Азии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13.Итоговое обобщение - 1 ч.  </w:t>
      </w:r>
    </w:p>
    <w:p>
      <w:pPr>
        <w:pStyle w:val="Normal"/>
        <w:snapToGrid w:val="false"/>
        <w:jc w:val="both"/>
        <w:rPr/>
      </w:pPr>
      <w:r>
        <w:rPr/>
        <w:t xml:space="preserve">Повторительно - обобщающий урок по теме: «Новая история 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».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14.Россия на рубеж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 - 5 ч.</w:t>
      </w:r>
    </w:p>
    <w:p>
      <w:pPr>
        <w:pStyle w:val="Normal"/>
        <w:snapToGrid w:val="false"/>
        <w:jc w:val="both"/>
        <w:rPr/>
      </w:pPr>
      <w:r>
        <w:rPr/>
        <w:t>Борис Годунов. Начало Смуты. Кризис общества и государства в России. Спасители Отечества. Повторительно - обобщающий урок по теме: «</w:t>
      </w:r>
      <w:r>
        <w:rPr>
          <w:bCs/>
        </w:rPr>
        <w:t xml:space="preserve">Россия на рубеже </w:t>
      </w:r>
      <w:r>
        <w:rPr>
          <w:bCs/>
          <w:lang w:val="en-US"/>
        </w:rPr>
        <w:t>XVI</w:t>
      </w:r>
      <w:r>
        <w:rPr>
          <w:bCs/>
        </w:rPr>
        <w:t xml:space="preserve"> – </w:t>
      </w:r>
      <w:r>
        <w:rPr>
          <w:bCs/>
          <w:lang w:val="en-US"/>
        </w:rPr>
        <w:t>XVII</w:t>
      </w:r>
      <w:r>
        <w:rPr>
          <w:bCs/>
        </w:rPr>
        <w:t xml:space="preserve"> вв.»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15.Россия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 - 10 ч.</w:t>
      </w:r>
    </w:p>
    <w:p>
      <w:pPr>
        <w:pStyle w:val="Normal"/>
        <w:snapToGrid w:val="false"/>
        <w:jc w:val="both"/>
        <w:rPr/>
      </w:pPr>
      <w:r>
        <w:rPr/>
        <w:t xml:space="preserve">Россия после Смуты. Налаживание мирной жизни. Экономическое и социальное развитие России в </w:t>
      </w:r>
      <w:r>
        <w:rPr>
          <w:lang w:val="en-US"/>
        </w:rPr>
        <w:t>XVII</w:t>
      </w:r>
      <w:r>
        <w:rPr/>
        <w:t xml:space="preserve">. Народные движения в </w:t>
      </w:r>
      <w:r>
        <w:rPr>
          <w:lang w:val="en-US"/>
        </w:rPr>
        <w:t>XVII</w:t>
      </w:r>
      <w:r>
        <w:rPr/>
        <w:t xml:space="preserve"> веке. Реформа церкви и раскол. Усиление царской власти. Внешняя политика. Многонациональное Российское государство. Культура и быт. Искусство </w:t>
      </w:r>
      <w:r>
        <w:rPr>
          <w:lang w:val="en-US"/>
        </w:rPr>
        <w:t>XVII</w:t>
      </w:r>
      <w:r>
        <w:rPr/>
        <w:t xml:space="preserve"> века. Повторительно - обобщающий урок по теме : «Трудный путь в Новое время».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16.Россия в первой половине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- 12 ч.</w:t>
      </w:r>
    </w:p>
    <w:p>
      <w:pPr>
        <w:pStyle w:val="Normal"/>
        <w:snapToGrid w:val="false"/>
        <w:jc w:val="both"/>
        <w:rPr/>
      </w:pPr>
      <w:r>
        <w:rPr/>
        <w:t xml:space="preserve">Преобразования Петра </w:t>
      </w:r>
      <w:r>
        <w:rPr>
          <w:lang w:val="en-US"/>
        </w:rPr>
        <w:t>I</w:t>
      </w:r>
      <w:r>
        <w:rPr/>
        <w:t xml:space="preserve">. Реформы государственного управления. Внешняя политика Петра </w:t>
      </w:r>
      <w:r>
        <w:rPr>
          <w:lang w:val="en-US"/>
        </w:rPr>
        <w:t>I</w:t>
      </w:r>
      <w:r>
        <w:rPr/>
        <w:t xml:space="preserve">. Северная война. Реформы Петра </w:t>
      </w:r>
      <w:r>
        <w:rPr>
          <w:lang w:val="en-US"/>
        </w:rPr>
        <w:t>I</w:t>
      </w:r>
      <w:r>
        <w:rPr/>
        <w:t xml:space="preserve">  в экономике. Формирование горнозаводской зоны на Урале. Социальная политика. Народные движения. Личность Петра </w:t>
      </w:r>
      <w:r>
        <w:rPr>
          <w:lang w:val="en-US"/>
        </w:rPr>
        <w:t>I</w:t>
      </w:r>
      <w:r>
        <w:rPr/>
        <w:t xml:space="preserve">. Цена и последствия петровских реформ. Дворцовые перевороты в России. Внутренняя  политика России в середине </w:t>
      </w:r>
      <w:r>
        <w:rPr>
          <w:lang w:val="en-US"/>
        </w:rPr>
        <w:t>XVIII</w:t>
      </w:r>
      <w:r>
        <w:rPr/>
        <w:t xml:space="preserve">. Россия в середине </w:t>
      </w:r>
      <w:r>
        <w:rPr>
          <w:lang w:val="en-US"/>
        </w:rPr>
        <w:t>XVIII</w:t>
      </w:r>
      <w:r>
        <w:rPr/>
        <w:t xml:space="preserve"> – внутренняя и внешняя политика. Культура и быт в перв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17.Россия во второй половине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- 12 ч.</w:t>
      </w:r>
    </w:p>
    <w:p>
      <w:pPr>
        <w:pStyle w:val="Normal"/>
        <w:snapToGrid w:val="false"/>
        <w:jc w:val="both"/>
        <w:rPr/>
      </w:pPr>
      <w:r>
        <w:rPr/>
        <w:t xml:space="preserve">Просвещенный абсолютизм Екатерины </w:t>
      </w:r>
      <w:r>
        <w:rPr>
          <w:lang w:val="en-US"/>
        </w:rPr>
        <w:t>II</w:t>
      </w:r>
      <w:r>
        <w:rPr/>
        <w:t xml:space="preserve">. Социальная политика. Восстание под предводительством Е. Пугачева. Развитие общественной мысли. Внешняя политика России во второй половине </w:t>
      </w:r>
      <w:r>
        <w:rPr>
          <w:lang w:val="en-US"/>
        </w:rPr>
        <w:t>XVIII</w:t>
      </w:r>
      <w:r>
        <w:rPr/>
        <w:t xml:space="preserve"> столетия. Русско-турецкие войны. Участие России в разделах Речи Посполитой. Внутренняя политика Павла </w:t>
      </w:r>
      <w:r>
        <w:rPr>
          <w:lang w:val="en-US"/>
        </w:rPr>
        <w:t>I</w:t>
      </w:r>
      <w:r>
        <w:rPr/>
        <w:t xml:space="preserve">. Просвещение в России. Литература и искусство во второй 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18.Итоговое обобщение - 1ч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7. Реализация национально-регионального компон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чебное время на изучение регионального (национально-регионального компонента</w:t>
      </w:r>
      <w:r>
        <w:rPr>
          <w:b/>
          <w:color w:val="000000"/>
        </w:rPr>
        <w:t>)</w:t>
      </w:r>
      <w:r>
        <w:rPr/>
        <w:t xml:space="preserve"> - особой содержательной линии «История родного края»</w:t>
      </w:r>
      <w:r>
        <w:rPr>
          <w:b/>
          <w:i/>
        </w:rPr>
        <w:t xml:space="preserve"> </w:t>
      </w:r>
      <w:r>
        <w:rPr/>
        <w:t>передано в интегрированный учебный предмет «Краеведение». В рамках раздела «</w:t>
      </w:r>
      <w:r>
        <w:rPr>
          <w:bCs/>
        </w:rPr>
        <w:t xml:space="preserve">История России с древнейших времен до конца </w:t>
      </w:r>
      <w:r>
        <w:rPr>
          <w:bCs/>
          <w:lang w:val="en-US"/>
        </w:rPr>
        <w:t>XVI</w:t>
      </w:r>
      <w:r>
        <w:rPr>
          <w:bCs/>
        </w:rPr>
        <w:t xml:space="preserve"> века» синхронно-параллельно с основными темами изучаются ключевые аспекты истории Родного края. В календарно-тематическом планировании соответствующие темы или компоненты  уроков выделены курсивом.</w:t>
      </w:r>
    </w:p>
    <w:p>
      <w:pPr>
        <w:pStyle w:val="Normal"/>
        <w:jc w:val="both"/>
        <w:rPr/>
      </w:pPr>
      <w:r>
        <w:rPr/>
        <w:t>История Урала: Учебное пособие (региональный компонент). – Изд-во Челяб. гос. пед. ун-та, 2002. – 260 с.</w:t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67"/>
        <w:gridCol w:w="46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компонен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национальное Российское государство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ы Урал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быт. Искусство XVII ве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 народов Урала в XVII в.</w:t>
            </w:r>
          </w:p>
        </w:tc>
      </w:tr>
      <w:tr>
        <w:trPr>
          <w:trHeight w:val="1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ормы Петра I  в экономике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орнозаводской зоны на Урале</w:t>
            </w:r>
          </w:p>
        </w:tc>
      </w:tr>
      <w:tr>
        <w:trPr>
          <w:trHeight w:val="1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категории населения Ю. Урал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ое развитие России во второй половине 18 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омыслов на Урал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быт в первой половине XVIII ве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народов Урал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ие под предводительством Е. Пугачева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ие под предводительством Е. Пугачева на Ура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8. Требования к уровню подготовки учащихся 7 класса</w:t>
      </w:r>
    </w:p>
    <w:p>
      <w:pPr>
        <w:pStyle w:val="Normal"/>
        <w:shd w:fill="FFFFFF" w:val="clear"/>
        <w:ind w:right="52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1" w:hanging="0"/>
        <w:jc w:val="both"/>
        <w:rPr/>
      </w:pPr>
      <w:r>
        <w:rPr>
          <w:b/>
          <w:spacing w:val="-3"/>
        </w:rPr>
        <w:t xml:space="preserve">В результате изучения истории ученик    должен   </w:t>
      </w:r>
      <w:r>
        <w:rPr>
          <w:b/>
          <w:spacing w:val="8"/>
        </w:rPr>
        <w:t>знать/понимать:</w:t>
      </w:r>
    </w:p>
    <w:p>
      <w:pPr>
        <w:pStyle w:val="Normal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5"/>
        </w:rPr>
        <w:t xml:space="preserve">основные этапы и ключевые события истории России и мира с древности до наших дней; выдающихся </w:t>
      </w:r>
      <w:r>
        <w:rPr>
          <w:color w:val="000000"/>
          <w:spacing w:val="-1"/>
        </w:rPr>
        <w:t>деятелей отечественной и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енные виды исторически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4" w:hanging="0"/>
        <w:jc w:val="both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4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соотносить даты событий отечественной и всеобщей истории с веком; определять последовательность и </w:t>
      </w:r>
      <w:r>
        <w:rPr>
          <w:color w:val="000000"/>
          <w:spacing w:val="-1"/>
        </w:rPr>
        <w:t>длительность важнейших событий отечественной и всеобще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использовать текст исторического источника при ответе на вопросы, решении различных учеб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равнивать свидетельства раз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показывать на исторической  карте территории расселения  народов,  границы  государств,  города,  места </w:t>
      </w:r>
      <w:r>
        <w:rPr>
          <w:color w:val="000000"/>
          <w:spacing w:val="-2"/>
        </w:rPr>
        <w:t>значительных исторически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рассказывать о важнейших исторических событиях и их участниках, показывая знание необходимых фактов, </w:t>
      </w:r>
      <w:r>
        <w:rPr>
          <w:color w:val="000000"/>
          <w:spacing w:val="-2"/>
        </w:rPr>
        <w:t>дат,   терминов;   давать  описание   исторических   событий   и   памятников   культуры   на   основе  текста   и</w:t>
        <w:br/>
      </w:r>
      <w:r>
        <w:rPr>
          <w:color w:val="000000"/>
          <w:spacing w:val="1"/>
        </w:rPr>
        <w:t xml:space="preserve">иллюстративного материала учебника, фрагментов исторических источников; использовать приобретенные </w:t>
      </w:r>
      <w:r>
        <w:rPr>
          <w:color w:val="000000"/>
          <w:spacing w:val="-1"/>
        </w:rPr>
        <w:t>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соотносить общие исторические процессы и отдельные факты; выявлять существенные черты исторических </w:t>
      </w:r>
      <w:r>
        <w:rPr>
          <w:color w:val="000000"/>
          <w:spacing w:val="5"/>
        </w:rPr>
        <w:t>процессов, явлений и событий; группировать исторические явления и события по заданному призна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объяснять смысл изученных исторических понятий и терминов, выявлять общность и различия сравниваемых </w:t>
      </w:r>
      <w:r>
        <w:rPr>
          <w:color w:val="000000"/>
          <w:spacing w:val="-2"/>
        </w:rPr>
        <w:t>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объяснять свое отношение к наиболее значительным событиям и личностям истории России и всеобщей </w:t>
      </w:r>
      <w:r>
        <w:rPr>
          <w:color w:val="000000"/>
          <w:spacing w:val="-3"/>
        </w:rPr>
        <w:t>истории, достижениям отечественной и миров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b/>
          <w:color w:val="000000"/>
          <w:spacing w:val="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  <w:spacing w:val="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3"/>
        </w:rPr>
        <w:t xml:space="preserve">использования знаний об историческом пути и традициях народов России и мира в общении с людьми </w:t>
      </w:r>
      <w:r>
        <w:rPr>
          <w:color w:val="000000"/>
          <w:spacing w:val="-2"/>
        </w:rPr>
        <w:t>другой культуры, национальной и религиозной принадлежности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Контрольно-измерительные материалы для оцен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вые задания  предназначены для углубления и закрепления знаний по темам, для отработки практических умений и навыков - анализ исторических источников, группировки информации, установление хронологической или логической последовательности, работа с картой. </w:t>
      </w:r>
    </w:p>
    <w:p>
      <w:pPr>
        <w:pStyle w:val="Normal"/>
        <w:jc w:val="both"/>
        <w:rPr/>
      </w:pPr>
      <w:r>
        <w:rPr/>
        <w:t>Итоговая работа содержит  задания открытого и закрытого типа. Задания представлены в форме тестов, таблиц. В работе рассматриваются все разделы и темы по истории Древнего м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5» ставится при правильном выполнении заданий. Оценка «4» если допущены неточности в формулировке определений, в тестовых заданиях. Удовлетворительная оценка ставится при достаточно большом количестве недочетов в работе (неточность формулировки при необходимости дать определение, ошибки при заполнении логической схемы, неточности при сопоставлении дат и событий и т.д.). При неудовлетворительной оценке ребенку предоставляется право переписать работу.</w:t>
      </w:r>
    </w:p>
    <w:p>
      <w:pPr>
        <w:pStyle w:val="Normal"/>
        <w:jc w:val="both"/>
        <w:rPr/>
      </w:pPr>
      <w:r>
        <w:rPr/>
        <w:t>Соотношение набранных учащимися баллов за тест со школьной оценкой выглядит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84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зада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вивалент школьной оценки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 - 80%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% - 51%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 и мене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выполнения работы 45 минут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292"/>
        <w:gridCol w:w="147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для контро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проверочных и контроль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ительно-обобщающий урок по теме: «Новая история 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ин А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ая история. 7 класс. – Саратов: Лицей, 2010. – 64 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 урок по теме: «</w:t>
            </w:r>
            <w:r>
              <w:rPr>
                <w:bCs/>
              </w:rPr>
              <w:t xml:space="preserve">Россия на рубеже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в.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ин А.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тория России. 7 класс. – Саратов: Лицей, 2010. – 80 с</w:t>
            </w:r>
            <w:r>
              <w:rPr>
                <w:color w:val="FF000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 – обобщающий урок по теме : «Трудный путь в Новое время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ин А.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тория России. 7 класс. – Саратов: Лицей, 2010. – 80 с</w:t>
            </w:r>
            <w:r>
              <w:rPr>
                <w:color w:val="FF000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повторение по теме: «Россия и мир на рубеж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столетий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ндреевская, Т.П. Тесты по истории России : к учебнику А.А. Данилова,   Л.Г. Косулиной «История России. Конец XVI - XVIII  век. 7 класс»  (М.:  Просвещение) : 7-й кл. / Т.П. Андреевская. – 3-е изд., стереотип. – М.: </w:t>
            </w:r>
            <w:r>
              <w:rPr>
                <w:i/>
                <w:iCs/>
                <w:color w:val="000000"/>
              </w:rPr>
              <w:t xml:space="preserve">ЭКЗАМЕН, </w:t>
            </w:r>
            <w:r>
              <w:rPr>
                <w:color w:val="000000"/>
              </w:rPr>
              <w:t>2008. – 158,[2]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Итоговая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Часть 1</w:t>
      </w:r>
      <w:r>
        <w:rPr/>
        <w:t xml:space="preserve">. </w:t>
      </w:r>
      <w:r>
        <w:rPr>
          <w:i/>
        </w:rPr>
        <w:t xml:space="preserve">В первой части работы представлены тестовые задания с выбором ответа, только </w:t>
      </w:r>
      <w:r>
        <w:rPr>
          <w:b/>
          <w:i/>
        </w:rPr>
        <w:t xml:space="preserve">один </w:t>
      </w:r>
      <w:r>
        <w:rPr>
          <w:i/>
        </w:rPr>
        <w:t>из вариантов ответа правильный. Максимальное количество баллов за первую часть – 22 балла.</w:t>
      </w:r>
    </w:p>
    <w:p>
      <w:pPr>
        <w:pStyle w:val="Normal"/>
        <w:jc w:val="both"/>
        <w:rPr/>
      </w:pPr>
      <w:r>
        <w:rPr/>
        <w:t>1. Михаил Романов был избран на царство:</w:t>
      </w:r>
    </w:p>
    <w:p>
      <w:pPr>
        <w:pStyle w:val="Normal"/>
        <w:jc w:val="both"/>
        <w:rPr/>
      </w:pPr>
      <w:r>
        <w:rPr/>
        <w:t>1.»Советом всей земли»  2.Земским собором  3.Боярской думой  4.Патриа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крытая польская интервенция началась непосредственно после:</w:t>
      </w:r>
    </w:p>
    <w:p>
      <w:pPr>
        <w:pStyle w:val="Normal"/>
        <w:jc w:val="both"/>
        <w:rPr/>
      </w:pPr>
      <w:r>
        <w:rPr/>
        <w:t xml:space="preserve">1. Убийства Лжедмитрия </w:t>
      </w:r>
      <w:r>
        <w:rPr>
          <w:lang w:val="en-US"/>
        </w:rPr>
        <w:t>I</w:t>
      </w:r>
      <w:r>
        <w:rPr/>
        <w:t xml:space="preserve"> 2.Заключения В.Шуйским мира с Швецией   3. Прихода к власти Лжедмитрия </w:t>
      </w:r>
      <w:r>
        <w:rPr>
          <w:lang w:val="en-US"/>
        </w:rPr>
        <w:t>I</w:t>
      </w:r>
      <w:r>
        <w:rPr/>
        <w:t xml:space="preserve">   4. Смерти Б.Год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ский собор 1613 года уникален тем, что:</w:t>
      </w:r>
    </w:p>
    <w:p>
      <w:pPr>
        <w:pStyle w:val="Normal"/>
        <w:jc w:val="both"/>
        <w:rPr/>
      </w:pPr>
      <w:r>
        <w:rPr/>
        <w:t>1. В нем участвовали представители черонсошенных крестьян.  2. На нем отсутствовали члены Боярской думы. 3. Это единственный собор, избравший царя    4.Он собирался в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акой орган власти утратил свое значение и перестал существовать при первых Романовых:</w:t>
      </w:r>
    </w:p>
    <w:p>
      <w:pPr>
        <w:pStyle w:val="Normal"/>
        <w:jc w:val="both"/>
        <w:rPr/>
      </w:pPr>
      <w:r>
        <w:rPr/>
        <w:t>1.Боярская дума  2.Земский собор   3. Приказ тайных дел   4. Разбойный 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уховный лидер старообрядцев:</w:t>
      </w:r>
    </w:p>
    <w:p>
      <w:pPr>
        <w:pStyle w:val="Normal"/>
        <w:jc w:val="both"/>
        <w:rPr/>
      </w:pPr>
      <w:r>
        <w:rPr/>
        <w:t>1. Симеон Полоцкий  2. Аввакум  3. Филарет  4. Ни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то из перечисленных ниже лиц прославился как выдающийся писатель </w:t>
      </w:r>
      <w:r>
        <w:rPr>
          <w:lang w:val="en-US"/>
        </w:rPr>
        <w:t>XVII</w:t>
      </w:r>
      <w:r>
        <w:rPr/>
        <w:t xml:space="preserve"> века:</w:t>
        <w:br/>
        <w:t xml:space="preserve">1.Василий Голицын  2.Филофей  3. Никон   4.Авваку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моленская война и Азовское сидение произошли в период правления:</w:t>
      </w:r>
    </w:p>
    <w:p>
      <w:pPr>
        <w:pStyle w:val="Normal"/>
        <w:jc w:val="both"/>
        <w:rPr/>
      </w:pPr>
      <w:r>
        <w:rPr/>
        <w:t>1.Алексея Михайловича  2.Михаила Романова  3.Федора Алексеевича   4.Царевны Соф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том же году, что и Соляной бунт состоялся(лась, лось):</w:t>
      </w:r>
    </w:p>
    <w:p>
      <w:pPr>
        <w:pStyle w:val="Normal"/>
        <w:jc w:val="both"/>
        <w:rPr/>
      </w:pPr>
      <w:r>
        <w:rPr/>
        <w:t>1.Поход за зипунами   2. Переяславская рада   3. Восстание Богдана хмельницкого   4. Церковная ре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Какой орган власти в Петровскую эпоху становился коллективным главой государства во время отсутствия царя?</w:t>
      </w:r>
    </w:p>
    <w:p>
      <w:pPr>
        <w:pStyle w:val="Normal"/>
        <w:jc w:val="both"/>
        <w:rPr/>
      </w:pPr>
      <w:r>
        <w:rPr/>
        <w:t>1.Боярская дума  2.Святейший Синод   3.Консилия министров   4.Се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ервый генерал-прокурор:</w:t>
      </w:r>
    </w:p>
    <w:p>
      <w:pPr>
        <w:pStyle w:val="Normal"/>
        <w:jc w:val="both"/>
        <w:rPr/>
      </w:pPr>
      <w:r>
        <w:rPr/>
        <w:t>1.А. Мньшиков   2. Ф. Апраксин   3.П. Ягужинский  4. Феофан Прокоп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Ассамблея – это:</w:t>
      </w:r>
    </w:p>
    <w:p>
      <w:pPr>
        <w:pStyle w:val="Normal"/>
        <w:jc w:val="both"/>
        <w:rPr/>
      </w:pPr>
      <w:r>
        <w:rPr/>
        <w:t>1.Денежная купюра большого достоинства   2. Собрание представителей сословий для совета с ними царя   3.прием гостей в знатных домах в Петровскую эпоху   4.орган городск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сположите буквы, которыми обозначены события, в хронологической последовательности:</w:t>
      </w:r>
    </w:p>
    <w:p>
      <w:pPr>
        <w:pStyle w:val="Normal"/>
        <w:jc w:val="both"/>
        <w:rPr/>
      </w:pPr>
      <w:r>
        <w:rPr/>
        <w:t xml:space="preserve">А. Гренгамский бой     Б. Поражение русской армии под Нарвой     В, Полтавская битва   Г.  Гангутский 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Ограничение власти Анны Иоанновны были записаны в документе, который получил название:</w:t>
      </w:r>
    </w:p>
    <w:p>
      <w:pPr>
        <w:pStyle w:val="Normal"/>
        <w:jc w:val="both"/>
        <w:rPr/>
      </w:pPr>
      <w:r>
        <w:rPr/>
        <w:t>1. Манифест о вольности дворянской   2. Тестамент   3.Кондиции  4. На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азумовские и Шуваловы – это деятели царствования:</w:t>
      </w:r>
    </w:p>
    <w:p>
      <w:pPr>
        <w:pStyle w:val="Normal"/>
        <w:jc w:val="both"/>
        <w:rPr/>
      </w:pPr>
      <w:r>
        <w:rPr/>
        <w:t xml:space="preserve">1.Петра </w:t>
      </w:r>
      <w:r>
        <w:rPr>
          <w:lang w:val="en-US"/>
        </w:rPr>
        <w:t>II</w:t>
      </w:r>
      <w:r>
        <w:rPr/>
        <w:t xml:space="preserve"> 2. Петра </w:t>
      </w:r>
      <w:r>
        <w:rPr>
          <w:lang w:val="en-US"/>
        </w:rPr>
        <w:t>III</w:t>
      </w:r>
      <w:r>
        <w:rPr/>
        <w:t xml:space="preserve">  3. Екатерины </w:t>
      </w:r>
      <w:r>
        <w:rPr>
          <w:lang w:val="en-US"/>
        </w:rPr>
        <w:t>I</w:t>
      </w:r>
      <w:r>
        <w:rPr/>
        <w:t xml:space="preserve">   4. Елиза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акой ряд дат отражает начало русско-турецких войн:</w:t>
      </w:r>
    </w:p>
    <w:p>
      <w:pPr>
        <w:pStyle w:val="Normal"/>
        <w:jc w:val="both"/>
        <w:rPr/>
      </w:pPr>
      <w:r>
        <w:rPr/>
        <w:t>1. 1762, 1790    2.1768, 1787         3. 1774, 1792      4. 1785, 1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Одна из причин свержения Павл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jc w:val="both"/>
        <w:rPr/>
      </w:pPr>
      <w:r>
        <w:rPr/>
        <w:t>1.Неудачная война с Францией   2.Новый указ о престолонаследии   3.Прекращение раздачи казенных земель в собственность дворян  3.Резкий поворот во внешне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Жалованная грамота дворянству:</w:t>
      </w:r>
    </w:p>
    <w:p>
      <w:pPr>
        <w:pStyle w:val="Normal"/>
        <w:jc w:val="both"/>
        <w:rPr/>
      </w:pPr>
      <w:r>
        <w:rPr/>
        <w:t>1. Впервые избавили дворян от обязательной государственной службы  2.Сделала власть помещиков над крестьянами неограниченной   3.Подтвердила многие ранее данные дворянству привилегии  4.Создала органы дворянского самоуправления на государственном уро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 период правления Екатерины крестьянам разрешили:</w:t>
      </w:r>
    </w:p>
    <w:p>
      <w:pPr>
        <w:pStyle w:val="Normal"/>
        <w:jc w:val="both"/>
        <w:rPr/>
      </w:pPr>
      <w:r>
        <w:rPr/>
        <w:t>1.Свободно покидать постоянное место жительства  2.Заниматься предпринимательство и торговлей   3.Свободно выходить из общины вместе с наделом   4.Не платить нал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Г.А. Потемкин прославился:</w:t>
      </w:r>
    </w:p>
    <w:p>
      <w:pPr>
        <w:pStyle w:val="Normal"/>
        <w:jc w:val="both"/>
        <w:rPr/>
      </w:pPr>
      <w:r>
        <w:rPr/>
        <w:t>1. Победами в первой и второй русско-турецких войнах.   2.При подавлении крестьянской войны Е. Пугачева   3.Работами по благоустройству Северного Причерноморья   4. Во время дворцового переворота 176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олзунов и Кулибин – это:</w:t>
      </w:r>
    </w:p>
    <w:p>
      <w:pPr>
        <w:pStyle w:val="Normal"/>
        <w:jc w:val="both"/>
        <w:rPr/>
      </w:pPr>
      <w:r>
        <w:rPr/>
        <w:t>1.Художники  2.Скульпторы  3. Архитекторы   4.Изобрет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акой из перечисленных архитектурных стилей получил распространение в Екатерининскую эпоху?</w:t>
      </w:r>
    </w:p>
    <w:p>
      <w:pPr>
        <w:pStyle w:val="Normal"/>
        <w:jc w:val="both"/>
        <w:rPr/>
      </w:pPr>
      <w:r>
        <w:rPr/>
        <w:t>1.Шатровый   2.Барокко    3.Классицизм   4. Амп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ите соответствие между деятелями и фактами биографии</w:t>
      </w:r>
    </w:p>
    <w:p>
      <w:pPr>
        <w:pStyle w:val="Normal"/>
        <w:jc w:val="both"/>
        <w:rPr/>
      </w:pPr>
      <w:r>
        <w:rPr/>
        <w:t>ДЕЯТЕЛИ                                                             ФАКТЫ БИОГРАФИИ</w:t>
      </w:r>
    </w:p>
    <w:p>
      <w:pPr>
        <w:pStyle w:val="Normal"/>
        <w:jc w:val="both"/>
        <w:rPr/>
      </w:pPr>
      <w:r>
        <w:rPr/>
        <w:t>А. А.Д. Меньшиков                                                  1.Приглашение на престол Анны Иоанновны</w:t>
      </w:r>
    </w:p>
    <w:p>
      <w:pPr>
        <w:pStyle w:val="Normal"/>
        <w:jc w:val="both"/>
        <w:rPr/>
      </w:pPr>
      <w:r>
        <w:rPr/>
        <w:t>Б.  Долгорукие и Д.М. Голицин                            2.Исследование вост.оконечности Азиии</w:t>
      </w:r>
    </w:p>
    <w:p>
      <w:pPr>
        <w:pStyle w:val="Normal"/>
        <w:jc w:val="both"/>
        <w:rPr/>
      </w:pPr>
      <w:r>
        <w:rPr/>
        <w:t xml:space="preserve">В. И.И. Шувалов                                                     3.Убийство Петра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 xml:space="preserve">Г. А.Г. Орлов                                                           4.Ссылка в Сибирь при Петре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5. Создание Академии худож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ть 2.</w:t>
      </w:r>
      <w:r>
        <w:rPr/>
        <w:t xml:space="preserve"> </w:t>
      </w:r>
      <w:r>
        <w:rPr>
          <w:i/>
        </w:rPr>
        <w:t xml:space="preserve"> О каких сражениях Северной ворйны идет речь в отрывках документов </w:t>
      </w:r>
    </w:p>
    <w:p>
      <w:pPr>
        <w:pStyle w:val="Normal"/>
        <w:jc w:val="both"/>
        <w:rPr/>
      </w:pPr>
      <w:r>
        <w:rPr/>
        <w:t>1. «Воины! Вот пришел час, который решит судьбу Отечества. И так не должны вы помышлять, что сражаетесь за Петра, но за государство, Петру, врученное, за род свой, за отечество, за православную нашу веру и церковь. Не должна вас также смущать слава неприятеля, будто бы непобедимого, который ложь вы сами своими победами над ним неоднократно доказывали».</w:t>
      </w:r>
      <w:r>
        <w:rPr>
          <w:i/>
        </w:rPr>
        <w:t xml:space="preserve"> (2 балла)</w:t>
      </w:r>
    </w:p>
    <w:p>
      <w:pPr>
        <w:pStyle w:val="Normal"/>
        <w:jc w:val="both"/>
        <w:rPr/>
      </w:pPr>
      <w:r>
        <w:rPr/>
        <w:t>2. «Правда, сия победа в то время, зело была печально чувственная, яко отчаянная  всякая предь надежды,  за велики гнев Божий почитаемая, но ныне, когда о том подумать, воистину не гнев, а милость Божию исповедати долженствуем: ибо ежели бы на тогда…виктория досталась…то в такую  бы беду после нас оное счастье вринуть могло». 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читайте отрывок из работы историка и публициста и И. Солоневича Является ли высказанная им точка зрения общепризнанной? Можете ли вы опровергнуть какие либо аргументы автора? </w:t>
      </w:r>
    </w:p>
    <w:p>
      <w:pPr>
        <w:pStyle w:val="Normal"/>
        <w:jc w:val="both"/>
        <w:rPr/>
      </w:pPr>
      <w:r>
        <w:rPr>
          <w:i/>
        </w:rPr>
        <w:t>«</w:t>
      </w:r>
      <w:r>
        <w:rPr/>
        <w:t>Не прошло и трех – четырех десятков лет (после Смуты), и московское крестьянство подымается до того  материального уровня, какого оно не имело никогда – и во всяком случае, никогда в послепетровскую эпоху. Присоединяется Малороссия… Обескровленная Польша делает свой окончательный шаг в пропасть…Растет и крепнет военная сила Москвы. При Алексее Михайловиче не только строились оружейные и пушечные заводы, но стало фабриковаться даже нарезное огнестрельное оружие… В Москве появился первый театр, первая аптека, первая газета, На Дону был построен первый русский корабль – «Орел», у которого петровский бортик впоследствии без всякого зазрения совести украл звание «дедушки русского флота». Москва первых Романовых росла поразительными темпами»</w:t>
      </w:r>
      <w:r>
        <w:rPr>
          <w:i/>
        </w:rPr>
        <w:t>. (2 балла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Часть 3.</w:t>
      </w:r>
      <w:r>
        <w:rPr/>
        <w:t xml:space="preserve"> </w:t>
      </w:r>
      <w:r>
        <w:rPr>
          <w:i/>
        </w:rPr>
        <w:t>Дайте  краткий  ответ на вопрос задания. Каждый правильный ответ оценивается  в 3 балла</w:t>
      </w:r>
    </w:p>
    <w:p>
      <w:pPr>
        <w:pStyle w:val="Normal"/>
        <w:jc w:val="both"/>
        <w:rPr/>
      </w:pPr>
      <w:r>
        <w:rPr/>
        <w:t>1. Почему в январе 1725 года остро встал вопрос о наследовании престола?</w:t>
      </w:r>
    </w:p>
    <w:p>
      <w:pPr>
        <w:pStyle w:val="Normal"/>
        <w:jc w:val="both"/>
        <w:rPr/>
      </w:pPr>
      <w:r>
        <w:rPr/>
        <w:t>2. Перечислите основные положения «программы» Е. Пугачева</w:t>
      </w:r>
    </w:p>
    <w:p>
      <w:pPr>
        <w:pStyle w:val="Normal"/>
        <w:jc w:val="both"/>
        <w:rPr/>
      </w:pPr>
      <w:r>
        <w:rPr/>
        <w:t xml:space="preserve">3. Укажите основные источники пополнения государственной казны при Петре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4. Каково значение победы в России в Северной войне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>
          <w:b/>
        </w:rPr>
        <w:t>Часть 1.</w:t>
      </w:r>
      <w:r>
        <w:rPr/>
        <w:t xml:space="preserve"> </w:t>
      </w:r>
      <w:r>
        <w:rPr>
          <w:i/>
        </w:rPr>
        <w:t xml:space="preserve">В первой части работы представлены тестовые задания с выбором ответа, только </w:t>
      </w:r>
      <w:r>
        <w:rPr>
          <w:b/>
          <w:i/>
        </w:rPr>
        <w:t xml:space="preserve">один </w:t>
      </w:r>
      <w:r>
        <w:rPr>
          <w:i/>
        </w:rPr>
        <w:t>из вариантов ответа правильный. Максимальное количество баллов за первую часть – 22 балла.</w:t>
      </w:r>
    </w:p>
    <w:p>
      <w:pPr>
        <w:pStyle w:val="Normal"/>
        <w:jc w:val="both"/>
        <w:rPr/>
      </w:pPr>
      <w:r>
        <w:rPr/>
        <w:t>1.Прозвище «Тушинский вор» получил:</w:t>
      </w:r>
    </w:p>
    <w:p>
      <w:pPr>
        <w:pStyle w:val="Normal"/>
        <w:jc w:val="both"/>
        <w:rPr/>
      </w:pPr>
      <w:r>
        <w:rPr/>
        <w:t xml:space="preserve">1.Лжедмитрий </w:t>
      </w:r>
      <w:r>
        <w:rPr>
          <w:lang w:val="en-US"/>
        </w:rPr>
        <w:t>I</w:t>
      </w:r>
      <w:r>
        <w:rPr/>
        <w:t xml:space="preserve">   2.Лжедмитрий </w:t>
      </w:r>
      <w:r>
        <w:rPr>
          <w:lang w:val="en-US"/>
        </w:rPr>
        <w:t>II</w:t>
      </w:r>
      <w:r>
        <w:rPr/>
        <w:t xml:space="preserve">     3. И.Болотников    4.Василий Шу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Резкому падению авторитета Бориса Годунова в начале </w:t>
      </w:r>
      <w:r>
        <w:rPr>
          <w:lang w:val="en-US"/>
        </w:rPr>
        <w:t>XVII</w:t>
      </w:r>
      <w:r>
        <w:rPr/>
        <w:t xml:space="preserve"> века способствовало:</w:t>
      </w:r>
    </w:p>
    <w:p>
      <w:pPr>
        <w:pStyle w:val="Normal"/>
        <w:jc w:val="both"/>
        <w:rPr/>
      </w:pPr>
      <w:r>
        <w:rPr/>
        <w:t>1.Принадлежность в прошлом к опричнине  2.Сведения о низком происхождении   3. Поражение в войне со Швецией   4. Голод и неурож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дна из причин Смуты:</w:t>
      </w:r>
    </w:p>
    <w:p>
      <w:pPr>
        <w:pStyle w:val="Normal"/>
        <w:jc w:val="both"/>
        <w:rPr/>
      </w:pPr>
      <w:r>
        <w:rPr/>
        <w:t xml:space="preserve">1.Падение авторитета Русской Православной церкви   2.Таинственная смерть царевича Дмитрия   3.Прекращение правящей династии 4.Появленрие самозван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амятник в стиле «нарышкинского барокко»:</w:t>
      </w:r>
    </w:p>
    <w:p>
      <w:pPr>
        <w:pStyle w:val="Normal"/>
        <w:jc w:val="both"/>
        <w:rPr/>
      </w:pPr>
      <w:r>
        <w:rPr/>
        <w:t>1.Церковь Покрова в Филях  2. Покровский собор в Москве  3. Церковь Вознесения в Коломенском   4. Вознесенский собор Новоиерусалимского монаст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оответствии  с Соборным уложением :</w:t>
      </w:r>
    </w:p>
    <w:p>
      <w:pPr>
        <w:pStyle w:val="Normal"/>
        <w:jc w:val="both"/>
        <w:rPr/>
      </w:pPr>
      <w:r>
        <w:rPr/>
        <w:t>1.Сыск беглых крестьян становился бессрочным  2.Была проведена реформа церковной обрядности  3.Уничтожались последние уделы  4. Ликвидировались «черные слоб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бязательный признак мануфактуры:</w:t>
      </w:r>
    </w:p>
    <w:p>
      <w:pPr>
        <w:pStyle w:val="Normal"/>
        <w:jc w:val="both"/>
        <w:rPr/>
      </w:pPr>
      <w:r>
        <w:rPr/>
        <w:t>1.Работа на рынок  2.Использование механизмов  3.Вольнонаемный труд   4. Разделени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текционизм – это политика, направленная на:</w:t>
      </w:r>
    </w:p>
    <w:p>
      <w:pPr>
        <w:pStyle w:val="Normal"/>
        <w:jc w:val="both"/>
        <w:rPr/>
      </w:pPr>
      <w:r>
        <w:rPr/>
        <w:t>1.Ограничение иностранных капиталовложений в отечественную экономику  2. Поощрение и расширение ярмарочной торговли   3. Укрепление абсолютизма, ограничение деятельности сословно-представительных органов власти   4.Защита внутреннего производства от конкуренции с помощью таможенных пош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оссия окончательно вернула себе Смоленск по перемирию в:</w:t>
      </w:r>
    </w:p>
    <w:p>
      <w:pPr>
        <w:pStyle w:val="Normal"/>
        <w:jc w:val="both"/>
        <w:rPr/>
      </w:pPr>
      <w:r>
        <w:rPr/>
        <w:t>1. 1634 г.   2.1648 г.   3. 1654  г.   4. 166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кончательное закрепощение крестьян было предпринято по многочисленным просьбам: 1.Крупных бояр-вотчинников  2.Священнослужителей   3.Дворян-помещиков   4.Самих кресть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соответствии с «Табелью о рангах»:</w:t>
      </w:r>
    </w:p>
    <w:p>
      <w:pPr>
        <w:pStyle w:val="Normal"/>
        <w:jc w:val="both"/>
        <w:rPr/>
      </w:pPr>
      <w:r>
        <w:rPr/>
        <w:t>1.Государственная служба разделялась на центральную и местную  2. При продвижении по службе присваивалось дворянство  3. Представители титулованной знати получали преимущество в два ранга  4.Церковные должности приравнивались к гражданским и во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ставьте пропущенное слово: приказ, …………, министерство</w:t>
      </w:r>
    </w:p>
    <w:p>
      <w:pPr>
        <w:pStyle w:val="Normal"/>
        <w:jc w:val="both"/>
        <w:rPr/>
      </w:pPr>
      <w:r>
        <w:rPr/>
        <w:t>1. Прокуратура   2.Святейший Синод  3.Сенат   4. Колле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писные крестьяне были обязаны:</w:t>
      </w:r>
    </w:p>
    <w:p>
      <w:pPr>
        <w:pStyle w:val="Normal"/>
        <w:jc w:val="both"/>
        <w:rPr/>
      </w:pPr>
      <w:r>
        <w:rPr/>
        <w:t>1.Работать на предприятиях в качестве государственной повинности  2. Поставлять большее количество рекрутов в армию   3.Снабжать продовольствием воинские гарнизоны  4. Обучаться военному де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период правления Петра Россия получила и потеряла:</w:t>
      </w:r>
    </w:p>
    <w:p>
      <w:pPr>
        <w:pStyle w:val="Normal"/>
        <w:jc w:val="both"/>
        <w:rPr/>
      </w:pPr>
      <w:r>
        <w:rPr/>
        <w:t>1. Западный и Южный берега Каспийского моря   2. Эстляндию и Лифляндию  3. Ингерманландию  4.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Одна из причин свержения Петр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jc w:val="both"/>
        <w:rPr/>
      </w:pPr>
      <w:r>
        <w:rPr/>
        <w:t>1.Возвращение из ссылки Бирона  2. Манифест о вольности дворянской  3. Переход от войны с Пруссией к союзу с ней   4.Слишком юный возраст импе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Дворянский банк:</w:t>
      </w:r>
    </w:p>
    <w:p>
      <w:pPr>
        <w:pStyle w:val="Normal"/>
        <w:jc w:val="both"/>
        <w:rPr/>
      </w:pPr>
      <w:r>
        <w:rPr/>
        <w:t xml:space="preserve">1.Выдавал помещикам ссуды под залог имений  2.Организовывал новые помещичьи хозяйства на приобретенных землях    3.Финансировал создание вотчинных мануфактур  4. Верно все вышесказа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тметьте правильную последовательность правлений:</w:t>
      </w:r>
    </w:p>
    <w:p>
      <w:pPr>
        <w:pStyle w:val="Normal"/>
        <w:jc w:val="both"/>
        <w:rPr/>
      </w:pPr>
      <w:r>
        <w:rPr/>
        <w:t xml:space="preserve">1. Екатерина </w:t>
      </w:r>
      <w:r>
        <w:rPr>
          <w:lang w:val="en-US"/>
        </w:rPr>
        <w:t>I</w:t>
      </w:r>
      <w:r>
        <w:rPr/>
        <w:t xml:space="preserve">, Петр </w:t>
      </w:r>
      <w:r>
        <w:rPr>
          <w:lang w:val="en-US"/>
        </w:rPr>
        <w:t>III</w:t>
      </w:r>
      <w:r>
        <w:rPr/>
        <w:t xml:space="preserve">, Елизавета     2.Петр </w:t>
      </w:r>
      <w:r>
        <w:rPr>
          <w:lang w:val="en-US"/>
        </w:rPr>
        <w:t>II</w:t>
      </w:r>
      <w:r>
        <w:rPr/>
        <w:t xml:space="preserve">, Елизавета, Анна Иоанновна    3. Петр </w:t>
      </w:r>
      <w:r>
        <w:rPr>
          <w:lang w:val="en-US"/>
        </w:rPr>
        <w:t>II</w:t>
      </w:r>
      <w:r>
        <w:rPr/>
        <w:t xml:space="preserve">, Петр </w:t>
      </w:r>
      <w:r>
        <w:rPr>
          <w:lang w:val="en-US"/>
        </w:rPr>
        <w:t>III</w:t>
      </w:r>
      <w:r>
        <w:rPr/>
        <w:t xml:space="preserve">, Елизавета,       4.Екатерина </w:t>
      </w:r>
      <w:r>
        <w:rPr>
          <w:lang w:val="en-US"/>
        </w:rPr>
        <w:t>I</w:t>
      </w:r>
      <w:r>
        <w:rPr/>
        <w:t xml:space="preserve">, Петр </w:t>
      </w:r>
      <w:r>
        <w:rPr>
          <w:lang w:val="en-US"/>
        </w:rPr>
        <w:t>II</w:t>
      </w:r>
      <w:r>
        <w:rPr/>
        <w:t>, Елиза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 период правления Екатерины была создана:</w:t>
      </w:r>
    </w:p>
    <w:p>
      <w:pPr>
        <w:pStyle w:val="Normal"/>
        <w:jc w:val="both"/>
        <w:rPr/>
      </w:pPr>
      <w:r>
        <w:rPr/>
        <w:t xml:space="preserve">1.Уложенная комиссия     2. Государственный совет    3.Уложеннаая комиссия  4.Святейший Син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Что из перечисленного является неотъемлемым признаком  политики просвещенного абсолютизма?</w:t>
      </w:r>
    </w:p>
    <w:p>
      <w:pPr>
        <w:pStyle w:val="Normal"/>
        <w:jc w:val="both"/>
        <w:rPr/>
      </w:pPr>
      <w:r>
        <w:rPr/>
        <w:t>1. Создание выборных органов власти   2.Стремление к принятию разумных законов  3.Усиление крепостного права  4. Критика православной в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Тендра, Калиакрия, Корфу – эти победы связны с именем:</w:t>
      </w:r>
    </w:p>
    <w:p>
      <w:pPr>
        <w:pStyle w:val="Normal"/>
        <w:jc w:val="both"/>
        <w:rPr/>
      </w:pPr>
      <w:r>
        <w:rPr/>
        <w:t>1. Г. Спиридова   2. ФЫ. Ушакова   3.А. Орлова   4.П. Румя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 период правления Екатерины крестьянам разрешили:</w:t>
      </w:r>
    </w:p>
    <w:p>
      <w:pPr>
        <w:pStyle w:val="Normal"/>
        <w:jc w:val="both"/>
        <w:rPr/>
      </w:pPr>
      <w:r>
        <w:rPr/>
        <w:t>1.Свободно покидать постоянное место жительства  2.Заниматься предпринимательство и торговлей   3.Свободно выходить из общины вместе с наделом   4.Не платить нал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олзунов и Кулибин – это:</w:t>
      </w:r>
    </w:p>
    <w:p>
      <w:pPr>
        <w:pStyle w:val="Normal"/>
        <w:jc w:val="both"/>
        <w:rPr/>
      </w:pPr>
      <w:r>
        <w:rPr/>
        <w:t>1.Художники  2.Скульпторы  3. Архитекторы   4.Изобрет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ите соответствие между деятелями и фактами биографии</w:t>
      </w:r>
    </w:p>
    <w:p>
      <w:pPr>
        <w:pStyle w:val="Normal"/>
        <w:jc w:val="both"/>
        <w:rPr/>
      </w:pPr>
      <w:r>
        <w:rPr/>
        <w:t>ДЕЯТЕЛИ                                                             ФАКТЫ БИОГРАФИИ</w:t>
      </w:r>
    </w:p>
    <w:p>
      <w:pPr>
        <w:pStyle w:val="Normal"/>
        <w:jc w:val="both"/>
        <w:rPr/>
      </w:pPr>
      <w:r>
        <w:rPr/>
        <w:t>А. Н. И. Новиков                                                  1.Потерпел поражение от войск Суворова</w:t>
      </w:r>
    </w:p>
    <w:p>
      <w:pPr>
        <w:pStyle w:val="Normal"/>
        <w:jc w:val="both"/>
        <w:rPr/>
      </w:pPr>
      <w:r>
        <w:rPr/>
        <w:t>Б.  Салават Юлаев                            2.Публично казнен на болотной площади в Москве</w:t>
      </w:r>
    </w:p>
    <w:p>
      <w:pPr>
        <w:pStyle w:val="Normal"/>
        <w:jc w:val="both"/>
        <w:rPr/>
      </w:pPr>
      <w:r>
        <w:rPr/>
        <w:t>В. Тадеуш Костюшко                                       3.Соратник Е.Пугачева</w:t>
      </w:r>
    </w:p>
    <w:p>
      <w:pPr>
        <w:pStyle w:val="Normal"/>
        <w:jc w:val="both"/>
        <w:rPr/>
      </w:pPr>
      <w:r>
        <w:rPr/>
        <w:t>Г. Станислав Понятовский                                  4.Редактор ряда журна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5. Последний король Польши</w:t>
      </w:r>
    </w:p>
    <w:p>
      <w:pPr>
        <w:pStyle w:val="Normal"/>
        <w:jc w:val="both"/>
        <w:rPr/>
      </w:pPr>
      <w:r>
        <w:rPr>
          <w:b/>
        </w:rPr>
        <w:t>Часть 2.</w:t>
      </w:r>
      <w:r>
        <w:rPr/>
        <w:t xml:space="preserve"> </w:t>
      </w:r>
      <w:r>
        <w:rPr>
          <w:i/>
        </w:rPr>
        <w:t>О деятельности каких органов государственной власти и должностных лиц рассказывается в отрывках из документов?(2 балла)</w:t>
      </w:r>
    </w:p>
    <w:p>
      <w:pPr>
        <w:pStyle w:val="Normal"/>
        <w:jc w:val="both"/>
        <w:rPr/>
      </w:pPr>
      <w:r>
        <w:rPr/>
        <w:t>1. «В нем сидит дьяк, да подьячих с десять человек, и ведают они и делают дела всякие царские… и (туда) бояре и думные дьяки не входят и дел не ведаю, кроме самого цар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«Бояре и окольничие, и думные дворяне садятся по чинам, от царя поодаль, на лавках: бояре под боярами, кто кого породою ниже, а не тем, кто выше и преж в чину; окольничие под боярами против того ж; под окольничими думные дворяне потом уж по породе своей, а не по службе; а думные дьяки стоят, а иным временем царь велит им сидеть; и о чем случится мыслить, мыслят с цар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читайте отрывок из работы историка Н. М. Карамзина. О ком идет речь?</w:t>
      </w:r>
    </w:p>
    <w:p>
      <w:pPr>
        <w:pStyle w:val="Normal"/>
        <w:jc w:val="both"/>
        <w:rPr/>
      </w:pPr>
      <w:r>
        <w:rPr>
          <w:i/>
        </w:rPr>
        <w:t xml:space="preserve">Что </w:t>
      </w:r>
      <w:r>
        <w:rPr>
          <w:b/>
          <w:i/>
        </w:rPr>
        <w:t xml:space="preserve">он </w:t>
      </w:r>
      <w:r>
        <w:rPr>
          <w:i/>
        </w:rPr>
        <w:t>в « отношении к самодержавию»?</w:t>
      </w:r>
    </w:p>
    <w:p>
      <w:pPr>
        <w:pStyle w:val="Normal"/>
        <w:jc w:val="both"/>
        <w:rPr/>
      </w:pPr>
      <w:r>
        <w:rPr>
          <w:i/>
        </w:rPr>
        <w:t xml:space="preserve">« </w:t>
      </w:r>
      <w:r>
        <w:rPr>
          <w:b/>
          <w:i/>
        </w:rPr>
        <w:t xml:space="preserve">Он </w:t>
      </w:r>
      <w:r>
        <w:rPr/>
        <w:t xml:space="preserve">восшел на престол в то благоприятное для самодержавия время, когда ужасы французской революции излечили Европу от мечтаний гражданской вольности и равенства…Но что сделали якобинцы в отношении к их республике, то </w:t>
      </w:r>
      <w:r>
        <w:rPr>
          <w:b/>
        </w:rPr>
        <w:t>он</w:t>
      </w:r>
      <w:r>
        <w:rPr/>
        <w:t xml:space="preserve"> сделал в отношении к самодержавию»</w:t>
      </w:r>
    </w:p>
    <w:p>
      <w:pPr>
        <w:pStyle w:val="Normal"/>
        <w:jc w:val="both"/>
        <w:rPr/>
      </w:pPr>
      <w:r>
        <w:rPr>
          <w:b/>
        </w:rPr>
        <w:t>Часть 3</w:t>
      </w:r>
      <w:r>
        <w:rPr/>
        <w:t xml:space="preserve">. </w:t>
      </w:r>
      <w:r>
        <w:rPr>
          <w:i/>
        </w:rPr>
        <w:t>Дайте  краткий  ответ на вопрос задания. Каждый правильный ответ оценивается  в 3 балла</w:t>
      </w:r>
    </w:p>
    <w:p>
      <w:pPr>
        <w:pStyle w:val="Normal"/>
        <w:jc w:val="both"/>
        <w:rPr/>
      </w:pPr>
      <w:r>
        <w:rPr/>
        <w:t xml:space="preserve">1.Чем отличается насильственная смена власти в </w:t>
      </w:r>
      <w:r>
        <w:rPr>
          <w:lang w:val="en-US"/>
        </w:rPr>
        <w:t>XVIII</w:t>
      </w:r>
      <w:r>
        <w:rPr/>
        <w:t xml:space="preserve"> веке от насильственной смены власти в </w:t>
      </w:r>
      <w:r>
        <w:rPr>
          <w:lang w:val="en-US"/>
        </w:rPr>
        <w:t>XVII</w:t>
      </w:r>
      <w:r>
        <w:rPr/>
        <w:t xml:space="preserve"> веке (Смута)?</w:t>
      </w:r>
    </w:p>
    <w:p>
      <w:pPr>
        <w:pStyle w:val="Normal"/>
        <w:jc w:val="both"/>
        <w:rPr/>
      </w:pPr>
      <w:r>
        <w:rPr/>
        <w:t xml:space="preserve">2.Напишите основные идеи общественного договора. Каково было отношение Екатерины </w:t>
      </w:r>
      <w:r>
        <w:rPr>
          <w:lang w:val="en-US"/>
        </w:rPr>
        <w:t>II</w:t>
      </w:r>
      <w:r>
        <w:rPr/>
        <w:t xml:space="preserve"> к этим идеям?</w:t>
      </w:r>
    </w:p>
    <w:p>
      <w:pPr>
        <w:pStyle w:val="Normal"/>
        <w:jc w:val="both"/>
        <w:rPr/>
      </w:pPr>
      <w:r>
        <w:rPr/>
        <w:t>3.Назовите основные итоги русско-турецких войн</w:t>
      </w:r>
    </w:p>
    <w:p>
      <w:pPr>
        <w:pStyle w:val="Normal"/>
        <w:jc w:val="both"/>
        <w:rPr/>
      </w:pPr>
      <w:r>
        <w:rPr/>
        <w:t xml:space="preserve">4. Укажите основные источники пополнения государственной казны при Петре </w:t>
      </w:r>
      <w:r>
        <w:rPr>
          <w:lang w:val="en-US"/>
        </w:rPr>
        <w:t>I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ий план по  Новой истории (</w:t>
      </w:r>
      <w:r>
        <w:rPr>
          <w:b/>
          <w:lang w:val="en-US"/>
        </w:rPr>
        <w:t>XV</w:t>
      </w:r>
      <w:r>
        <w:rPr>
          <w:b/>
        </w:rPr>
        <w:t xml:space="preserve">- </w:t>
      </w:r>
      <w:r>
        <w:rPr>
          <w:b/>
          <w:lang w:val="en-US"/>
        </w:rPr>
        <w:t>XVIII</w:t>
      </w:r>
      <w:r>
        <w:rPr>
          <w:b/>
        </w:rPr>
        <w:t xml:space="preserve"> вв.)</w:t>
      </w:r>
    </w:p>
    <w:p>
      <w:pPr>
        <w:pStyle w:val="Normal"/>
        <w:jc w:val="center"/>
        <w:rPr/>
      </w:pPr>
      <w:r>
        <w:rPr>
          <w:b/>
        </w:rPr>
        <w:t xml:space="preserve">Истории России (конец </w:t>
      </w:r>
      <w:r>
        <w:rPr>
          <w:b/>
          <w:lang w:val="en-US"/>
        </w:rPr>
        <w:t>XV</w:t>
      </w:r>
      <w:r>
        <w:rPr>
          <w:b/>
        </w:rPr>
        <w:t xml:space="preserve">- </w:t>
      </w:r>
      <w:r>
        <w:rPr>
          <w:b/>
          <w:lang w:val="en-US"/>
        </w:rPr>
        <w:t>XVIII</w:t>
      </w:r>
      <w:r>
        <w:rPr>
          <w:b/>
        </w:rPr>
        <w:t xml:space="preserve"> в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87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78"/>
        <w:gridCol w:w="1897"/>
        <w:gridCol w:w="1078"/>
        <w:gridCol w:w="1135"/>
        <w:gridCol w:w="1221"/>
        <w:gridCol w:w="1892"/>
        <w:gridCol w:w="1516"/>
        <w:gridCol w:w="1780"/>
        <w:gridCol w:w="1541"/>
        <w:gridCol w:w="1092"/>
        <w:gridCol w:w="10"/>
        <w:gridCol w:w="226"/>
        <w:gridCol w:w="236"/>
        <w:gridCol w:w="236"/>
        <w:gridCol w:w="236"/>
        <w:gridCol w:w="236"/>
        <w:gridCol w:w="1296"/>
        <w:gridCol w:w="10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курса и учебные занят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соответств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компонент государственного образовательного стандар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Р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учебника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ный минимум содержания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едение - 1ч.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е время-содержание  понят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время –  знать содержание понятия, хронологические ра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м источни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-7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поха Великих географических открытий - 2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ткрытия и выход к Мировому оке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научные знания и технические открытия, способствовавшие Великим Географическим открыт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м источни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географические открытия и их последств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по карте маршруты путешествий В. да Гамы, Х. Колумба, Ф. Магеллана. Называть причины и последствия великих географических открытий. Описывать начало создания колониальной системы. Знать даты 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</w:t>
            </w:r>
          </w:p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ронологи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Средневековья к Новому времени - 4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ролевской власти. Понятие «абсолютиз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абсолютной монархии. Характеризовать форму 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м источни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х предпринимательства преобразует экономи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: мануфактуры, банка, биржи, товарного производства. Указывать причины развития мирового рынка. Описывать новые явления в эконом жизни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</w:t>
            </w:r>
          </w:p>
          <w:p>
            <w:pPr>
              <w:pStyle w:val="Normal"/>
              <w:snapToGrid w:val="false"/>
              <w:ind w:left="-25" w:right="-113" w:hanging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ронологи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слои европейского об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оциальное положение буржуазии и наемных рабоч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ое население и основные черты европейской повседневной жи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новые явления в повседневной жизни Европейцев. Иметь представление об образе жизни различных слоев на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виды исторических источ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ая культура и наука Европы эпохи Возрождения - 3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 источник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Возрождения и ее характерные ч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предпосылки Возрожд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 описание выдающихся памятников художественной культуры Воз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ими источник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-9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стические традиции в изобразительном искусстве Западной Европ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 описание выдающихся памятников художественной культуры Возрождения. Называть отличительные особенности эпох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е новой европейской нау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достижение европейской нау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ормация и контрреформация в Европе - 4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 – борьба за переустройство церкв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реформации и ее последствия. Давать определение Реформации. Характеризовать историческую роль М. Лю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Реформации в Европе. Контрреформ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таком общественном явлении как инквизиция. Называть основные особенности взаимодействия церкви и государства в этот пери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м источни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ская власть и реформации  в Англ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заимосвязь между реформацией и усиление королевской власти в Англ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игиозные войны и абсолютная монархия во Фран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слять причины и последствие религиозных войн. Знать историческое значение Нантского эдикта как первого документа о веротерп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ние буржуазные революции. Международные отношения (борьба за первенство в Европе и колониях) - 4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ерландская революция и освобождение республики Голланд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Нидерландской революции. Рассказывать о ее исторических последствиях для народов Европ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 в Англ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Характеризовать роль парламента в жизни английского обществ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. Перечислять предпосылки и причины революции. Знать хронологические рамки Революции. Давать определение диктатуре. Коротко характеризовать историческую роль О. Кромв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арламентской монархии в Англ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аты начала и завершения революции. Определять причины и значение революции. Давать определение парламентаризму, конституционной монарх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е отнош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казывать по карте территориальные изменения на карте Европы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–  начал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-19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поха Просвещения - 2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 Просвещения. Стремление к царству разу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основных достижения естественных наук в данный период. Называть имена выдающихся ученых и философов, указывать  какой области науки были посвящены их тру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Европы эпохи Просв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 описание выдающихся памятников художественной культуры Просвещения. Называть отличительные особенности эпох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шленный переворот в Англии - 1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переворот в Англ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определения: промышленный переворот. Называть причины  последствия промышленно переворота  в Англ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ероамериканские колонии в борьбе за независимость - 2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е колонии в Северной Амер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слять особенности колонизации Северной Америки. Показывать по карте территорию освоенную переселенцами из Европ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независимость североамериканских колоний. Образование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аты начала и завершения американской революции. Определять причины и значение революции. Давать определение парламентаризму, республика, конституция. Коротко характеризовать историческую роль Дж. Вашингтона, Т. Джефферс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кая французская революция - 3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ановка во Франции в 1789 году. Причины и начало револю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изнаки кризиса абсолютизма во Франции. Знать дату начала револю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Французская револю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 характеризовать основные политические силы революции. Давать определение терминам: якобинцы, террор, конституция, гражданские права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ия. Начало правления Наполеона  Бонапарте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ход к власти Наполеона. Определять значение револю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ская Америка - 1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альный период в Латинской Америке. Складывание латиноамериканского об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по карте колониальные владения ведущих держав. Перечислять характерные особенности развития латиноамериканского общества в данный пери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ы Азии XVI – XVIII вв. - 2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ская Импер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обенности общественного разви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-30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Южной и Восточной Аз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обенности общественного разви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обобщение - 1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вторительно-обобщающий урок по теме: «Новая история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</w:t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я на рубеже </w:t>
            </w:r>
            <w:r>
              <w:rPr>
                <w:b/>
                <w:bCs/>
                <w:sz w:val="18"/>
                <w:szCs w:val="18"/>
                <w:lang w:val="en-US"/>
              </w:rPr>
              <w:t>XVI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  <w:lang w:val="en-US"/>
              </w:rPr>
              <w:t>XVII</w:t>
            </w:r>
            <w:r>
              <w:rPr>
                <w:b/>
                <w:bCs/>
                <w:sz w:val="18"/>
                <w:szCs w:val="18"/>
              </w:rPr>
              <w:t xml:space="preserve"> вв. - 5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Году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знаки кризиса российского общества на рубеже столетий. Характеризовать политическую деятельность Б. Году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му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ату события. Давать определение смутного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общества и государства в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Кратко характеризовать историческую роль: Лжедмит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В. Шуйского, К. Минина, Д. Пожарского. Указывать на причинно-следственные связи между различными этапами Смуты. Определять значение смутного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тели Оте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 характеризовать историческую роль: К. Минина, Д. Пожарского, Сусанина. Указывать на причинно-следственные связи между различными этапами Сму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ительно-обобщающий урок по теме: «</w:t>
            </w:r>
            <w:r>
              <w:rPr>
                <w:bCs/>
                <w:sz w:val="18"/>
                <w:szCs w:val="18"/>
              </w:rPr>
              <w:t xml:space="preserve">Россия на рубеже </w:t>
            </w:r>
            <w:r>
              <w:rPr>
                <w:bCs/>
                <w:sz w:val="18"/>
                <w:szCs w:val="18"/>
                <w:lang w:val="en-US"/>
              </w:rPr>
              <w:t>XVI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US"/>
              </w:rPr>
              <w:t>XVII</w:t>
            </w:r>
            <w:r>
              <w:rPr>
                <w:bCs/>
                <w:sz w:val="18"/>
                <w:szCs w:val="18"/>
              </w:rPr>
              <w:t xml:space="preserve"> вв.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</w:t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я в </w:t>
            </w:r>
            <w:r>
              <w:rPr>
                <w:b/>
                <w:bCs/>
                <w:sz w:val="18"/>
                <w:szCs w:val="18"/>
                <w:lang w:val="en-US"/>
              </w:rPr>
              <w:t>XVII</w:t>
            </w:r>
            <w:r>
              <w:rPr>
                <w:b/>
                <w:bCs/>
                <w:sz w:val="18"/>
                <w:szCs w:val="18"/>
              </w:rPr>
              <w:t xml:space="preserve"> веке - 10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после Смуты. Налаживание мирной жи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оследствия смуты, перечислять факторы, способствовавшие налаживанию мирной жиз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Экономическое и социальное развитие России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по карте крупнейшие торговые и ремесленные центры России. Давать определение мануфактуры. Описывать особенности соц.-экономического развития Ро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родные движения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оложение русского крестьянства. Давать определение оброка и барщины. Называть причины народных выступл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 церкви и раско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 характеризовать историческую роль Никона и Аввакума. Перечислять причины и последствия раскол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царской в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рганы управления государством. Давать определение приказам, приводить примеры их деятельности. Описывать схему государственного управ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по карте расширение территории российского государства. Коротко характеризовать историческую роль Б. Хмельниц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национальное Российское государ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по карте расширение территории российского государства. Рассказывать об особенностях присоедин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роды Ур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ультура и быт. Искусство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зменения, произошедшие в быту. Описывать выдающиеся памятники художественного творчества в данный пери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Быт народов Урала в </w:t>
            </w:r>
            <w:r>
              <w:rPr>
                <w:i/>
                <w:sz w:val="18"/>
                <w:szCs w:val="18"/>
                <w:lang w:val="en-US"/>
              </w:rPr>
              <w:t>XVII</w:t>
            </w:r>
            <w:r>
              <w:rPr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-11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 – обобщающий урок по теме: «Трудный путь в Новое время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</w:t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я в первой половине </w:t>
            </w:r>
            <w:r>
              <w:rPr>
                <w:b/>
                <w:bCs/>
                <w:sz w:val="18"/>
                <w:szCs w:val="18"/>
                <w:lang w:val="en-US"/>
              </w:rPr>
              <w:t>XVIII</w:t>
            </w:r>
            <w:r>
              <w:rPr>
                <w:b/>
                <w:bCs/>
                <w:sz w:val="18"/>
                <w:szCs w:val="18"/>
              </w:rPr>
              <w:t xml:space="preserve"> века - 12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еобразования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Реформы государственного 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еобразования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Реформы государственного управления – преобразования по европейскому образцу, утверждение абсолютизм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-13,15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нешняя политика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Северная вой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война – основные сражения, итоги. Образование Российской империи. Петербург – новая столиц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мыш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еформы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в эконом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системы налогообложения, внешней торговли, развитие мануфакту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горнозаводской зоны на Ура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нуфактур на Урале. Посессионные и приписные крестья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личные категории населения Ю. Ур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дви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оциальная политика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ее последс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ичность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Цена и последствия петровских реф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Характеристика личных и государственных качеств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Итог петровских рефор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овые перевороты в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дворцового переворота. Определять причины и последствия дворцовых переворотов. Кратко характеризовать историческую роль Меньши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-21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нутренняя  политика России в серед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 характеризовать историческую роль Елизаветы Алексеевны, Анны Иоанновны, Бирона. Указывать основные тенденции общественного развития об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оссия в серед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– внутренняя и внешня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ть направления внешней политики России. Знать дату и основные события семилетней войн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мыш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ультура и быт в первой полов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культуре и в быту в эпоху петровских преобразова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 народов Ур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-19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я во второй половине </w:t>
            </w:r>
            <w:r>
              <w:rPr>
                <w:b/>
                <w:bCs/>
                <w:sz w:val="18"/>
                <w:szCs w:val="18"/>
                <w:lang w:val="en-US"/>
              </w:rPr>
              <w:t>XVIII</w:t>
            </w:r>
            <w:r>
              <w:rPr>
                <w:b/>
                <w:bCs/>
                <w:sz w:val="18"/>
                <w:szCs w:val="18"/>
              </w:rPr>
              <w:t xml:space="preserve"> века - 12 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освещенный абсолютизм Екатерины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Характеризовать историческую роль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Давать определение просвещенного абсолютизма. Указывать цель создания Уложенной коми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оложение крестьянства. Давать определение оброку и барщи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личные категории населения Ю. Урала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под предводительством Е. Пугач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и итог восстания. Показывать по карте район восс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сстание под предводительством Е. Пугачева на Ура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мыс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новные направления развития общественной мыс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нешняя политика России во второй полов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столетия. Русско-турецкие вой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Перечислять основные направления внешней политики России в конц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 Показывать по карте рост территории. Характеризовать деятельность А. В. Суворова, Ф. Ф. Уша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мыш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-28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оссии в разделе Речи Посполит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по карте рост территории России. Объяснять причины раздела Польш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картой. Выявление причинно-следственных связей, развитие логического мыш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-28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нутренняя политика Павла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направление реформ Павла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в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деятельность М. В. Ломоносова. Рассказывать о Просвещении в Ро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объяснять, оценивать исторические факты и явления Развитие образного мышления. Развитие связной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итература и искусство во второй полов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ажнейшие памятники художественной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ледовательно излаг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0 мин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-32</w:t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ое обобщение - 1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тоговое повторение по теме: «Россия и мир на рубеж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столет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повторение изученного материала по ис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весь урок в виде тес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умерованный список1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Verdan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.ru./" TargetMode="External"/><Relationship Id="rId3" Type="http://schemas.openxmlformats.org/officeDocument/2006/relationships/hyperlink" Target="http://www.hermitag.museum.ru./%1E" TargetMode="External"/><Relationship Id="rId4" Type="http://schemas.openxmlformats.org/officeDocument/2006/relationships/hyperlink" Target="http://www.arheology.kiev.ru./" TargetMode="External"/><Relationship Id="rId5" Type="http://schemas.openxmlformats.org/officeDocument/2006/relationships/hyperlink" Target="http://www.mystic-chel.ru/sng/russia/" TargetMode="External"/><Relationship Id="rId6" Type="http://schemas.openxmlformats.org/officeDocument/2006/relationships/hyperlink" Target="http://www.magister.msk.ru/library/history/history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2:00Z</dcterms:created>
  <dc:creator>protsuk</dc:creator>
  <dc:description/>
  <dc:language>en-US</dc:language>
  <cp:lastModifiedBy>Home</cp:lastModifiedBy>
  <cp:lastPrinted>2012-04-13T14:54:00Z</cp:lastPrinted>
  <dcterms:modified xsi:type="dcterms:W3CDTF">2013-01-23T15:44:00Z</dcterms:modified>
  <cp:revision>2</cp:revision>
  <dc:subject>Литература</dc:subject>
  <dc:title>К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ТП">
    <vt:lpwstr>Литература</vt:lpwstr>
  </property>
</Properties>
</file>